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FF"/>
        </w:pBdr>
        <w:tabs>
          <w:tab w:val="clear" w:pos="709"/>
          <w:tab w:val="left" w:pos="227" w:leader="none"/>
          <w:tab w:val="left" w:pos="454" w:leader="none"/>
        </w:tabs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ab/>
        <w:tab/>
        <w:tab/>
        <w:tab/>
        <w:tab/>
        <w:tab/>
        <w:t>Équation et inéquation du 1</w:t>
      </w:r>
      <w:r>
        <w:rPr>
          <w:b/>
          <w:color w:val="0000FF"/>
          <w:sz w:val="32"/>
          <w:szCs w:val="32"/>
          <w:vertAlign w:val="superscript"/>
        </w:rPr>
        <w:t>er</w:t>
      </w:r>
      <w:r>
        <w:rPr>
          <w:b/>
          <w:color w:val="0000FF"/>
          <w:sz w:val="32"/>
          <w:szCs w:val="32"/>
        </w:rPr>
        <w:t xml:space="preserve"> degré</w:t>
      </w:r>
    </w:p>
    <w:p>
      <w:pPr>
        <w:pStyle w:val="Normal"/>
        <w:tabs>
          <w:tab w:val="clear" w:pos="709"/>
          <w:tab w:val="left" w:pos="227" w:leader="none"/>
          <w:tab w:val="left" w:pos="45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227" w:leader="none"/>
          <w:tab w:val="left" w:pos="454" w:leader="none"/>
        </w:tabs>
        <w:spacing w:lineRule="auto" w:line="480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I- Équation du 1</w:t>
      </w:r>
      <w:r>
        <w:rPr>
          <w:b/>
          <w:color w:val="0000FF"/>
          <w:sz w:val="26"/>
          <w:szCs w:val="26"/>
          <w:u w:val="single"/>
          <w:vertAlign w:val="superscript"/>
        </w:rPr>
        <w:t>er</w:t>
      </w:r>
      <w:r>
        <w:rPr>
          <w:b/>
          <w:color w:val="0000FF"/>
          <w:sz w:val="26"/>
          <w:szCs w:val="26"/>
          <w:u w:val="single"/>
        </w:rPr>
        <w:t xml:space="preserve"> degré</w:t>
      </w:r>
    </w:p>
    <w:p>
      <w:pPr>
        <w:pStyle w:val="Normal"/>
        <w:tabs>
          <w:tab w:val="clear" w:pos="709"/>
          <w:tab w:val="left" w:pos="227" w:leader="none"/>
          <w:tab w:val="left" w:pos="454" w:leader="none"/>
        </w:tabs>
        <w:spacing w:lineRule="auto" w:line="360"/>
        <w:rPr/>
      </w:pPr>
      <w:r>
        <w:rPr>
          <w:b/>
          <w:color w:val="0000FF"/>
          <w:sz w:val="22"/>
          <w:szCs w:val="22"/>
        </w:rPr>
        <w:t>Résoudre une équation</w:t>
      </w:r>
      <w:r>
        <w:rPr>
          <w:color w:val="0000FF"/>
          <w:sz w:val="22"/>
          <w:szCs w:val="22"/>
        </w:rPr>
        <w:t xml:space="preserve"> dans , c’est trouver tous les nombres réels qui vérifient l’égalité.</w:t>
      </w:r>
    </w:p>
    <w:p>
      <w:pPr>
        <w:pStyle w:val="Normal"/>
        <w:tabs>
          <w:tab w:val="clear" w:pos="709"/>
          <w:tab w:val="left" w:pos="227" w:leader="none"/>
          <w:tab w:val="left" w:pos="454" w:leader="none"/>
        </w:tabs>
        <w:spacing w:lineRule="auto" w:line="360"/>
        <w:rPr/>
      </w:pPr>
      <w:r>
        <w:rPr>
          <w:color w:val="0000FF"/>
          <w:sz w:val="22"/>
          <w:szCs w:val="22"/>
        </w:rPr>
        <w:t xml:space="preserve">Ces nombres s’ils existent sont les </w:t>
      </w:r>
      <w:r>
        <w:rPr>
          <w:b/>
          <w:color w:val="0000FF"/>
          <w:sz w:val="22"/>
          <w:szCs w:val="22"/>
        </w:rPr>
        <w:t>solutions</w:t>
      </w:r>
      <w:r>
        <w:rPr>
          <w:color w:val="0000FF"/>
          <w:sz w:val="22"/>
          <w:szCs w:val="22"/>
        </w:rPr>
        <w:t xml:space="preserve"> de l’équation.</w:t>
      </w:r>
    </w:p>
    <w:p>
      <w:pPr>
        <w:pStyle w:val="Normal"/>
        <w:tabs>
          <w:tab w:val="clear" w:pos="709"/>
          <w:tab w:val="left" w:pos="227" w:leader="none"/>
          <w:tab w:val="left" w:pos="454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227" w:leader="none"/>
          <w:tab w:val="left" w:pos="454" w:leader="none"/>
        </w:tabs>
        <w:spacing w:lineRule="auto" w:line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1. Propriétés</w:t>
      </w:r>
    </w:p>
    <w:p>
      <w:pPr>
        <w:pStyle w:val="Normal"/>
        <w:tabs>
          <w:tab w:val="clear" w:pos="709"/>
          <w:tab w:val="left" w:pos="227" w:leader="none"/>
          <w:tab w:val="left" w:pos="4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On ne change pas l’ensemble des solutions d’une équation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7" w:leader="none"/>
          <w:tab w:val="left" w:pos="4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 l’on ajoute un même nombre aux deux membres de cette équa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7" w:leader="none"/>
          <w:tab w:val="left" w:pos="4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 l’on multiplie par un même nombre non nul les deux membres de cette équation</w:t>
      </w:r>
    </w:p>
    <w:p>
      <w:pPr>
        <w:pStyle w:val="Normal"/>
        <w:tabs>
          <w:tab w:val="clear" w:pos="709"/>
          <w:tab w:val="left" w:pos="227" w:leader="none"/>
          <w:tab w:val="left" w:pos="4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On dit que ces deux équations sont équivalentes.</w:t>
      </w:r>
    </w:p>
    <w:p>
      <w:pPr>
        <w:pStyle w:val="Normal"/>
        <w:tabs>
          <w:tab w:val="clear" w:pos="709"/>
          <w:tab w:val="left" w:pos="227" w:leader="none"/>
          <w:tab w:val="left" w:pos="4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Exemple</w:t>
      </w:r>
      <w:r>
        <w:rPr>
          <w:sz w:val="22"/>
          <w:szCs w:val="22"/>
        </w:rPr>
        <w:t> : l’équation  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5 = 3  est équivalente à l’équation  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5 – 1 = 3 – 1</w:t>
      </w:r>
    </w:p>
    <w:p>
      <w:pPr>
        <w:pStyle w:val="Normal"/>
        <w:tabs>
          <w:tab w:val="clear" w:pos="709"/>
          <w:tab w:val="left" w:pos="227" w:leader="none"/>
          <w:tab w:val="left" w:pos="4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t l’équation  3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1 = 7  est équivalente à l’équation  4 (3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1) = 4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7</w:t>
      </w:r>
    </w:p>
    <w:p>
      <w:pPr>
        <w:pStyle w:val="Normal"/>
        <w:tabs>
          <w:tab w:val="clear" w:pos="709"/>
          <w:tab w:val="left" w:pos="227" w:leader="none"/>
          <w:tab w:val="left" w:pos="4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7" w:leader="none"/>
          <w:tab w:val="left" w:pos="454" w:leader="none"/>
        </w:tabs>
        <w:rPr/>
      </w:pPr>
      <w:r>
        <w:rPr/>
        <w:t>2. Équation de références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</w:tblGrid>
      <w:tr>
        <w:trPr>
          <w:trHeight w:val="4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4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quation  du premier degré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4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olution</w:t>
            </w:r>
          </w:p>
        </w:tc>
      </w:tr>
      <w:tr>
        <w:trPr>
          <w:trHeight w:val="8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454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ax + b</w:t>
            </w:r>
            <w:r>
              <w:rPr>
                <w:sz w:val="22"/>
                <w:szCs w:val="22"/>
              </w:rPr>
              <w:t xml:space="preserve"> = 0 avec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Symbol" w:hAnsi="Symbol"/>
                <w:sz w:val="22"/>
                <w:szCs w:val="22"/>
              </w:rPr>
              <w:t>¹</w:t>
            </w:r>
            <w:r>
              <w:rPr>
                <w:sz w:val="22"/>
                <w:szCs w:val="22"/>
              </w:rPr>
              <w:t xml:space="preserve">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4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e solution unique :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– </w:t>
            </w:r>
          </w:p>
        </w:tc>
      </w:tr>
    </w:tbl>
    <w:p>
      <w:pPr>
        <w:pStyle w:val="Normal"/>
        <w:tabs>
          <w:tab w:val="clear" w:pos="709"/>
          <w:tab w:val="left" w:pos="227" w:leader="none"/>
          <w:tab w:val="left" w:pos="4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7" w:leader="none"/>
          <w:tab w:val="left" w:pos="4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3. Résolution graphique d’équation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’équation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(avec k un réel)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844"/>
      </w:tblGrid>
      <w:tr>
        <w:trPr>
          <w:trHeight w:val="1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hode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Le nombre de solution de l’équation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est égal au nombre de points d’intersection de la courbe C</w:t>
            </w:r>
            <w:r>
              <w:rPr>
                <w:sz w:val="22"/>
                <w:szCs w:val="22"/>
                <w:vertAlign w:val="subscript"/>
              </w:rPr>
              <w:t>f</w:t>
            </w:r>
            <w:r>
              <w:rPr>
                <w:sz w:val="22"/>
                <w:szCs w:val="22"/>
              </w:rPr>
              <w:t xml:space="preserve"> et de la droite 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154305</wp:posOffset>
                      </wp:positionV>
                      <wp:extent cx="323850" cy="359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8.3pt;mso-wrap-distance-left:9.05pt;mso-wrap-distance-right:9.05pt;mso-wrap-distance-top:0pt;mso-wrap-distance-bottom:0pt;margin-top:12.15pt;mso-position-vertical-relative:text;margin-left:47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es abscisses de ces points sont les solutions de l’équation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mple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9435</wp:posOffset>
                  </wp:positionH>
                  <wp:positionV relativeFrom="paragraph">
                    <wp:posOffset>182880</wp:posOffset>
                  </wp:positionV>
                  <wp:extent cx="3302000" cy="2171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’équation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  (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sont des fonctions) </w:t>
      </w:r>
    </w:p>
    <w:tbl>
      <w:tblPr>
        <w:tblW w:w="942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171"/>
        <w:gridCol w:w="4172"/>
      </w:tblGrid>
      <w:tr>
        <w:trPr>
          <w:trHeight w:val="11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hode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e nombre de solution de l’équation 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 est égal au nombre de points d’intersection de la courbe C</w:t>
            </w:r>
            <w:r>
              <w:rPr>
                <w:sz w:val="22"/>
                <w:szCs w:val="22"/>
                <w:vertAlign w:val="subscript"/>
              </w:rPr>
              <w:t>f</w:t>
            </w:r>
            <w:r>
              <w:rPr>
                <w:sz w:val="22"/>
                <w:szCs w:val="22"/>
              </w:rPr>
              <w:t xml:space="preserve"> et de la courbe C</w:t>
            </w:r>
            <w:r>
              <w:rPr>
                <w:sz w:val="22"/>
                <w:szCs w:val="22"/>
                <w:vertAlign w:val="subscript"/>
              </w:rPr>
              <w:t>g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Les abscisses de ces points sont les solutions de l’équation</w:t>
            </w:r>
            <w:r>
              <w:rPr>
                <w:i/>
                <w:sz w:val="22"/>
                <w:szCs w:val="22"/>
              </w:rPr>
              <w:t xml:space="preserve"> 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>
          <w:trHeight w:val="337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mples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9055</wp:posOffset>
                      </wp:positionV>
                      <wp:extent cx="2422525" cy="2026285"/>
                      <wp:effectExtent l="10795" t="1016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2440" cy="2026440"/>
                                <a:chOff x="0" y="0"/>
                                <a:chExt cx="2422440" cy="202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9080"/>
                                  <a:ext cx="23526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5" h="119">
                                      <a:moveTo>
                                        <a:pt x="0" y="43"/>
                                      </a:moveTo>
                                      <a:lnTo>
                                        <a:pt x="3604" y="43"/>
                                      </a:lnTo>
                                      <a:lnTo>
                                        <a:pt x="3604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  <a:moveTo>
                                        <a:pt x="3585" y="0"/>
                                      </a:moveTo>
                                      <a:lnTo>
                                        <a:pt x="3705" y="60"/>
                                      </a:lnTo>
                                      <a:lnTo>
                                        <a:pt x="3585" y="119"/>
                                      </a:lnTo>
                                      <a:lnTo>
                                        <a:pt x="3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1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0191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60" y="12240"/>
                                  <a:ext cx="0" cy="201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10191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1040" y="12240"/>
                                  <a:ext cx="0" cy="201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10191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8760" y="12240"/>
                                  <a:ext cx="0" cy="201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10191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8280" y="12240"/>
                                  <a:ext cx="0" cy="201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10191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720" y="12240"/>
                                  <a:ext cx="0" cy="201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440" y="10191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440" y="12240"/>
                                  <a:ext cx="0" cy="201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2520" y="10191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2520" y="12240"/>
                                  <a:ext cx="0" cy="201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0240" y="10191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0240" y="12240"/>
                                  <a:ext cx="0" cy="201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8320" y="10191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8320" y="12240"/>
                                  <a:ext cx="0" cy="201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480" y="10191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7480" y="12240"/>
                                  <a:ext cx="0" cy="201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560" y="10191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85560" y="12240"/>
                                  <a:ext cx="0" cy="201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280" y="12600"/>
                                  <a:ext cx="76320" cy="20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3171">
                                      <a:moveTo>
                                        <a:pt x="46" y="3171"/>
                                      </a:moveTo>
                                      <a:lnTo>
                                        <a:pt x="46" y="100"/>
                                      </a:lnTo>
                                      <a:lnTo>
                                        <a:pt x="74" y="100"/>
                                      </a:lnTo>
                                      <a:lnTo>
                                        <a:pt x="74" y="3171"/>
                                      </a:lnTo>
                                      <a:lnTo>
                                        <a:pt x="46" y="3171"/>
                                      </a:lnTo>
                                      <a:close/>
                                      <a:moveTo>
                                        <a:pt x="0" y="119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120" y="119"/>
                                      </a:lnTo>
                                      <a:lnTo>
                                        <a:pt x="0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1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0" y="193680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36800"/>
                                  <a:ext cx="2352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0" y="175896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8960"/>
                                  <a:ext cx="2352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0" y="158112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1120"/>
                                  <a:ext cx="2352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0" y="140400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00"/>
                                  <a:ext cx="2352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0" y="122436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4360"/>
                                  <a:ext cx="2352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0" y="104724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7240"/>
                                  <a:ext cx="2352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0" y="86940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9400"/>
                                  <a:ext cx="2352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0" y="68976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9760"/>
                                  <a:ext cx="2352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0" y="51228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2280"/>
                                  <a:ext cx="2352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0" y="33264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640"/>
                                  <a:ext cx="2352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0" y="15480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2352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54040" cy="160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7" h="2524">
                                      <a:moveTo>
                                        <a:pt x="0" y="1979"/>
                                      </a:moveTo>
                                      <a:lnTo>
                                        <a:pt x="43" y="1785"/>
                                      </a:lnTo>
                                      <a:lnTo>
                                        <a:pt x="88" y="1593"/>
                                      </a:lnTo>
                                      <a:lnTo>
                                        <a:pt x="134" y="1405"/>
                                      </a:lnTo>
                                      <a:lnTo>
                                        <a:pt x="157" y="1314"/>
                                      </a:lnTo>
                                      <a:lnTo>
                                        <a:pt x="179" y="1223"/>
                                      </a:lnTo>
                                      <a:lnTo>
                                        <a:pt x="203" y="1134"/>
                                      </a:lnTo>
                                      <a:lnTo>
                                        <a:pt x="227" y="1046"/>
                                      </a:lnTo>
                                      <a:lnTo>
                                        <a:pt x="251" y="960"/>
                                      </a:lnTo>
                                      <a:lnTo>
                                        <a:pt x="275" y="878"/>
                                      </a:lnTo>
                                      <a:lnTo>
                                        <a:pt x="299" y="797"/>
                                      </a:lnTo>
                                      <a:lnTo>
                                        <a:pt x="322" y="718"/>
                                      </a:lnTo>
                                      <a:lnTo>
                                        <a:pt x="346" y="644"/>
                                      </a:lnTo>
                                      <a:lnTo>
                                        <a:pt x="373" y="572"/>
                                      </a:lnTo>
                                      <a:lnTo>
                                        <a:pt x="397" y="503"/>
                                      </a:lnTo>
                                      <a:lnTo>
                                        <a:pt x="423" y="438"/>
                                      </a:lnTo>
                                      <a:lnTo>
                                        <a:pt x="449" y="376"/>
                                      </a:lnTo>
                                      <a:lnTo>
                                        <a:pt x="475" y="319"/>
                                      </a:lnTo>
                                      <a:lnTo>
                                        <a:pt x="504" y="264"/>
                                      </a:lnTo>
                                      <a:lnTo>
                                        <a:pt x="530" y="216"/>
                                      </a:lnTo>
                                      <a:lnTo>
                                        <a:pt x="559" y="170"/>
                                      </a:lnTo>
                                      <a:lnTo>
                                        <a:pt x="588" y="130"/>
                                      </a:lnTo>
                                      <a:lnTo>
                                        <a:pt x="616" y="96"/>
                                      </a:lnTo>
                                      <a:lnTo>
                                        <a:pt x="645" y="65"/>
                                      </a:lnTo>
                                      <a:lnTo>
                                        <a:pt x="676" y="41"/>
                                      </a:lnTo>
                                      <a:lnTo>
                                        <a:pt x="707" y="22"/>
                                      </a:lnTo>
                                      <a:lnTo>
                                        <a:pt x="738" y="8"/>
                                      </a:lnTo>
                                      <a:lnTo>
                                        <a:pt x="769" y="0"/>
                                      </a:lnTo>
                                      <a:lnTo>
                                        <a:pt x="803" y="0"/>
                                      </a:lnTo>
                                      <a:lnTo>
                                        <a:pt x="820" y="3"/>
                                      </a:lnTo>
                                      <a:lnTo>
                                        <a:pt x="836" y="5"/>
                                      </a:lnTo>
                                      <a:lnTo>
                                        <a:pt x="853" y="10"/>
                                      </a:lnTo>
                                      <a:lnTo>
                                        <a:pt x="870" y="20"/>
                                      </a:lnTo>
                                      <a:lnTo>
                                        <a:pt x="887" y="32"/>
                                      </a:lnTo>
                                      <a:lnTo>
                                        <a:pt x="903" y="46"/>
                                      </a:lnTo>
                                      <a:lnTo>
                                        <a:pt x="922" y="65"/>
                                      </a:lnTo>
                                      <a:lnTo>
                                        <a:pt x="939" y="84"/>
                                      </a:lnTo>
                                      <a:lnTo>
                                        <a:pt x="958" y="108"/>
                                      </a:lnTo>
                                      <a:lnTo>
                                        <a:pt x="977" y="134"/>
                                      </a:lnTo>
                                      <a:lnTo>
                                        <a:pt x="994" y="163"/>
                                      </a:lnTo>
                                      <a:lnTo>
                                        <a:pt x="1013" y="192"/>
                                      </a:lnTo>
                                      <a:lnTo>
                                        <a:pt x="1032" y="225"/>
                                      </a:lnTo>
                                      <a:lnTo>
                                        <a:pt x="1052" y="261"/>
                                      </a:lnTo>
                                      <a:lnTo>
                                        <a:pt x="1071" y="297"/>
                                      </a:lnTo>
                                      <a:lnTo>
                                        <a:pt x="1090" y="335"/>
                                      </a:lnTo>
                                      <a:lnTo>
                                        <a:pt x="1111" y="376"/>
                                      </a:lnTo>
                                      <a:lnTo>
                                        <a:pt x="1130" y="419"/>
                                      </a:lnTo>
                                      <a:lnTo>
                                        <a:pt x="1150" y="462"/>
                                      </a:lnTo>
                                      <a:lnTo>
                                        <a:pt x="1171" y="508"/>
                                      </a:lnTo>
                                      <a:lnTo>
                                        <a:pt x="1212" y="603"/>
                                      </a:lnTo>
                                      <a:lnTo>
                                        <a:pt x="1252" y="704"/>
                                      </a:lnTo>
                                      <a:lnTo>
                                        <a:pt x="1293" y="809"/>
                                      </a:lnTo>
                                      <a:lnTo>
                                        <a:pt x="1336" y="914"/>
                                      </a:lnTo>
                                      <a:lnTo>
                                        <a:pt x="1377" y="1024"/>
                                      </a:lnTo>
                                      <a:lnTo>
                                        <a:pt x="1420" y="1137"/>
                                      </a:lnTo>
                                      <a:lnTo>
                                        <a:pt x="1463" y="1249"/>
                                      </a:lnTo>
                                      <a:lnTo>
                                        <a:pt x="1549" y="1474"/>
                                      </a:lnTo>
                                      <a:lnTo>
                                        <a:pt x="1592" y="1584"/>
                                      </a:lnTo>
                                      <a:lnTo>
                                        <a:pt x="1637" y="1694"/>
                                      </a:lnTo>
                                      <a:lnTo>
                                        <a:pt x="1680" y="1799"/>
                                      </a:lnTo>
                                      <a:lnTo>
                                        <a:pt x="1723" y="1900"/>
                                      </a:lnTo>
                                      <a:lnTo>
                                        <a:pt x="1766" y="1995"/>
                                      </a:lnTo>
                                      <a:lnTo>
                                        <a:pt x="1809" y="2086"/>
                                      </a:lnTo>
                                      <a:lnTo>
                                        <a:pt x="1831" y="2129"/>
                                      </a:lnTo>
                                      <a:lnTo>
                                        <a:pt x="1852" y="2170"/>
                                      </a:lnTo>
                                      <a:lnTo>
                                        <a:pt x="1876" y="2211"/>
                                      </a:lnTo>
                                      <a:lnTo>
                                        <a:pt x="1898" y="2249"/>
                                      </a:lnTo>
                                      <a:lnTo>
                                        <a:pt x="1919" y="2285"/>
                                      </a:lnTo>
                                      <a:lnTo>
                                        <a:pt x="1941" y="2318"/>
                                      </a:lnTo>
                                      <a:lnTo>
                                        <a:pt x="1960" y="2349"/>
                                      </a:lnTo>
                                      <a:lnTo>
                                        <a:pt x="1981" y="2378"/>
                                      </a:lnTo>
                                      <a:lnTo>
                                        <a:pt x="2003" y="2404"/>
                                      </a:lnTo>
                                      <a:lnTo>
                                        <a:pt x="2024" y="2428"/>
                                      </a:lnTo>
                                      <a:lnTo>
                                        <a:pt x="2046" y="2450"/>
                                      </a:lnTo>
                                      <a:lnTo>
                                        <a:pt x="2067" y="2469"/>
                                      </a:lnTo>
                                      <a:lnTo>
                                        <a:pt x="2089" y="2486"/>
                                      </a:lnTo>
                                      <a:lnTo>
                                        <a:pt x="2108" y="2500"/>
                                      </a:lnTo>
                                      <a:lnTo>
                                        <a:pt x="2130" y="2510"/>
                                      </a:lnTo>
                                      <a:lnTo>
                                        <a:pt x="2151" y="2517"/>
                                      </a:lnTo>
                                      <a:lnTo>
                                        <a:pt x="2170" y="2522"/>
                                      </a:lnTo>
                                      <a:lnTo>
                                        <a:pt x="2192" y="2524"/>
                                      </a:lnTo>
                                      <a:lnTo>
                                        <a:pt x="2213" y="2524"/>
                                      </a:lnTo>
                                      <a:lnTo>
                                        <a:pt x="2235" y="2519"/>
                                      </a:lnTo>
                                      <a:lnTo>
                                        <a:pt x="2256" y="2514"/>
                                      </a:lnTo>
                                      <a:lnTo>
                                        <a:pt x="2278" y="2510"/>
                                      </a:lnTo>
                                      <a:lnTo>
                                        <a:pt x="2299" y="2500"/>
                                      </a:lnTo>
                                      <a:lnTo>
                                        <a:pt x="2321" y="2488"/>
                                      </a:lnTo>
                                      <a:lnTo>
                                        <a:pt x="2345" y="2476"/>
                                      </a:lnTo>
                                      <a:lnTo>
                                        <a:pt x="2366" y="2462"/>
                                      </a:lnTo>
                                      <a:lnTo>
                                        <a:pt x="2390" y="2445"/>
                                      </a:lnTo>
                                      <a:lnTo>
                                        <a:pt x="2412" y="2426"/>
                                      </a:lnTo>
                                      <a:lnTo>
                                        <a:pt x="2436" y="2407"/>
                                      </a:lnTo>
                                      <a:lnTo>
                                        <a:pt x="2457" y="2385"/>
                                      </a:lnTo>
                                      <a:lnTo>
                                        <a:pt x="2505" y="2337"/>
                                      </a:lnTo>
                                      <a:lnTo>
                                        <a:pt x="2550" y="2285"/>
                                      </a:lnTo>
                                      <a:lnTo>
                                        <a:pt x="2598" y="2225"/>
                                      </a:lnTo>
                                      <a:lnTo>
                                        <a:pt x="2644" y="2163"/>
                                      </a:lnTo>
                                      <a:lnTo>
                                        <a:pt x="2691" y="2096"/>
                                      </a:lnTo>
                                      <a:lnTo>
                                        <a:pt x="2737" y="2026"/>
                                      </a:lnTo>
                                      <a:lnTo>
                                        <a:pt x="2782" y="1952"/>
                                      </a:lnTo>
                                      <a:lnTo>
                                        <a:pt x="2830" y="1876"/>
                                      </a:lnTo>
                                      <a:lnTo>
                                        <a:pt x="2875" y="1799"/>
                                      </a:lnTo>
                                      <a:lnTo>
                                        <a:pt x="2964" y="1639"/>
                                      </a:lnTo>
                                      <a:lnTo>
                                        <a:pt x="3050" y="1479"/>
                                      </a:lnTo>
                                      <a:lnTo>
                                        <a:pt x="3093" y="1400"/>
                                      </a:lnTo>
                                      <a:lnTo>
                                        <a:pt x="3134" y="1321"/>
                                      </a:lnTo>
                                      <a:lnTo>
                                        <a:pt x="3174" y="1244"/>
                                      </a:lnTo>
                                      <a:lnTo>
                                        <a:pt x="3212" y="1170"/>
                                      </a:lnTo>
                                      <a:lnTo>
                                        <a:pt x="3248" y="1101"/>
                                      </a:lnTo>
                                      <a:lnTo>
                                        <a:pt x="3284" y="1031"/>
                                      </a:lnTo>
                                      <a:lnTo>
                                        <a:pt x="3320" y="967"/>
                                      </a:lnTo>
                                      <a:lnTo>
                                        <a:pt x="3351" y="907"/>
                                      </a:lnTo>
                                      <a:lnTo>
                                        <a:pt x="3382" y="852"/>
                                      </a:lnTo>
                                      <a:lnTo>
                                        <a:pt x="3413" y="804"/>
                                      </a:lnTo>
                                      <a:lnTo>
                                        <a:pt x="3425" y="780"/>
                                      </a:lnTo>
                                      <a:lnTo>
                                        <a:pt x="3440" y="759"/>
                                      </a:lnTo>
                                      <a:lnTo>
                                        <a:pt x="3451" y="740"/>
                                      </a:lnTo>
                                      <a:lnTo>
                                        <a:pt x="3466" y="723"/>
                                      </a:lnTo>
                                      <a:lnTo>
                                        <a:pt x="3487" y="689"/>
                                      </a:lnTo>
                                      <a:lnTo>
                                        <a:pt x="3511" y="661"/>
                                      </a:lnTo>
                                      <a:lnTo>
                                        <a:pt x="3530" y="632"/>
                                      </a:lnTo>
                                      <a:lnTo>
                                        <a:pt x="3549" y="603"/>
                                      </a:lnTo>
                                      <a:lnTo>
                                        <a:pt x="3569" y="579"/>
                                      </a:lnTo>
                                      <a:lnTo>
                                        <a:pt x="3583" y="555"/>
                                      </a:lnTo>
                                      <a:lnTo>
                                        <a:pt x="3600" y="536"/>
                                      </a:lnTo>
                                      <a:lnTo>
                                        <a:pt x="3612" y="515"/>
                                      </a:lnTo>
                                      <a:lnTo>
                                        <a:pt x="3626" y="498"/>
                                      </a:lnTo>
                                      <a:lnTo>
                                        <a:pt x="3638" y="481"/>
                                      </a:lnTo>
                                      <a:lnTo>
                                        <a:pt x="3647" y="464"/>
                                      </a:lnTo>
                                      <a:lnTo>
                                        <a:pt x="3657" y="453"/>
                                      </a:lnTo>
                                      <a:lnTo>
                                        <a:pt x="3664" y="438"/>
                                      </a:lnTo>
                                      <a:lnTo>
                                        <a:pt x="3674" y="429"/>
                                      </a:lnTo>
                                      <a:lnTo>
                                        <a:pt x="3679" y="417"/>
                                      </a:lnTo>
                                      <a:lnTo>
                                        <a:pt x="3686" y="409"/>
                                      </a:lnTo>
                                      <a:lnTo>
                                        <a:pt x="3690" y="400"/>
                                      </a:lnTo>
                                      <a:lnTo>
                                        <a:pt x="3695" y="395"/>
                                      </a:lnTo>
                                      <a:lnTo>
                                        <a:pt x="3698" y="388"/>
                                      </a:lnTo>
                                      <a:lnTo>
                                        <a:pt x="3700" y="383"/>
                                      </a:lnTo>
                                      <a:lnTo>
                                        <a:pt x="3702" y="378"/>
                                      </a:lnTo>
                                      <a:lnTo>
                                        <a:pt x="3705" y="376"/>
                                      </a:lnTo>
                                      <a:lnTo>
                                        <a:pt x="3707" y="371"/>
                                      </a:lnTo>
                                      <a:lnTo>
                                        <a:pt x="3707" y="369"/>
                                      </a:lnTo>
                                      <a:lnTo>
                                        <a:pt x="3707" y="366"/>
                                      </a:lnTo>
                                      <a:lnTo>
                                        <a:pt x="3707" y="364"/>
                                      </a:lnTo>
                                      <a:lnTo>
                                        <a:pt x="3705" y="364"/>
                                      </a:lnTo>
                                      <a:lnTo>
                                        <a:pt x="3705" y="364"/>
                                      </a:lnTo>
                                    </a:path>
                                  </a:pathLst>
                                </a:custGeom>
                                <a:noFill/>
                                <a:ln w="1980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1880" y="344880"/>
                                  <a:ext cx="160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7800" y="1328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69280"/>
                                  <a:ext cx="2352600" cy="11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5" h="1801">
                                      <a:moveTo>
                                        <a:pt x="0" y="0"/>
                                      </a:moveTo>
                                      <a:lnTo>
                                        <a:pt x="43" y="160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131" y="473"/>
                                      </a:lnTo>
                                      <a:lnTo>
                                        <a:pt x="177" y="627"/>
                                      </a:lnTo>
                                      <a:lnTo>
                                        <a:pt x="224" y="775"/>
                                      </a:lnTo>
                                      <a:lnTo>
                                        <a:pt x="251" y="847"/>
                                      </a:lnTo>
                                      <a:lnTo>
                                        <a:pt x="277" y="918"/>
                                      </a:lnTo>
                                      <a:lnTo>
                                        <a:pt x="303" y="988"/>
                                      </a:lnTo>
                                      <a:lnTo>
                                        <a:pt x="332" y="1055"/>
                                      </a:lnTo>
                                      <a:lnTo>
                                        <a:pt x="361" y="1119"/>
                                      </a:lnTo>
                                      <a:lnTo>
                                        <a:pt x="392" y="1184"/>
                                      </a:lnTo>
                                      <a:lnTo>
                                        <a:pt x="423" y="1244"/>
                                      </a:lnTo>
                                      <a:lnTo>
                                        <a:pt x="454" y="1301"/>
                                      </a:lnTo>
                                      <a:lnTo>
                                        <a:pt x="487" y="1358"/>
                                      </a:lnTo>
                                      <a:lnTo>
                                        <a:pt x="523" y="1411"/>
                                      </a:lnTo>
                                      <a:lnTo>
                                        <a:pt x="559" y="1461"/>
                                      </a:lnTo>
                                      <a:lnTo>
                                        <a:pt x="597" y="1509"/>
                                      </a:lnTo>
                                      <a:lnTo>
                                        <a:pt x="638" y="1555"/>
                                      </a:lnTo>
                                      <a:lnTo>
                                        <a:pt x="679" y="1595"/>
                                      </a:lnTo>
                                      <a:lnTo>
                                        <a:pt x="722" y="1634"/>
                                      </a:lnTo>
                                      <a:lnTo>
                                        <a:pt x="765" y="1667"/>
                                      </a:lnTo>
                                      <a:lnTo>
                                        <a:pt x="812" y="1698"/>
                                      </a:lnTo>
                                      <a:lnTo>
                                        <a:pt x="860" y="1727"/>
                                      </a:lnTo>
                                      <a:lnTo>
                                        <a:pt x="910" y="1748"/>
                                      </a:lnTo>
                                      <a:lnTo>
                                        <a:pt x="963" y="1767"/>
                                      </a:lnTo>
                                      <a:lnTo>
                                        <a:pt x="1018" y="1784"/>
                                      </a:lnTo>
                                      <a:lnTo>
                                        <a:pt x="1075" y="1794"/>
                                      </a:lnTo>
                                      <a:lnTo>
                                        <a:pt x="1133" y="1801"/>
                                      </a:lnTo>
                                      <a:lnTo>
                                        <a:pt x="1195" y="1801"/>
                                      </a:lnTo>
                                      <a:lnTo>
                                        <a:pt x="1257" y="1799"/>
                                      </a:lnTo>
                                      <a:lnTo>
                                        <a:pt x="1324" y="1794"/>
                                      </a:lnTo>
                                      <a:lnTo>
                                        <a:pt x="1391" y="1782"/>
                                      </a:lnTo>
                                      <a:lnTo>
                                        <a:pt x="1460" y="1770"/>
                                      </a:lnTo>
                                      <a:lnTo>
                                        <a:pt x="1532" y="1751"/>
                                      </a:lnTo>
                                      <a:lnTo>
                                        <a:pt x="1604" y="1729"/>
                                      </a:lnTo>
                                      <a:lnTo>
                                        <a:pt x="1678" y="1705"/>
                                      </a:lnTo>
                                      <a:lnTo>
                                        <a:pt x="1754" y="1677"/>
                                      </a:lnTo>
                                      <a:lnTo>
                                        <a:pt x="1833" y="1648"/>
                                      </a:lnTo>
                                      <a:lnTo>
                                        <a:pt x="1912" y="1614"/>
                                      </a:lnTo>
                                      <a:lnTo>
                                        <a:pt x="1993" y="1576"/>
                                      </a:lnTo>
                                      <a:lnTo>
                                        <a:pt x="2075" y="1538"/>
                                      </a:lnTo>
                                      <a:lnTo>
                                        <a:pt x="2158" y="1495"/>
                                      </a:lnTo>
                                      <a:lnTo>
                                        <a:pt x="2244" y="1452"/>
                                      </a:lnTo>
                                      <a:lnTo>
                                        <a:pt x="2328" y="1406"/>
                                      </a:lnTo>
                                      <a:lnTo>
                                        <a:pt x="2416" y="1356"/>
                                      </a:lnTo>
                                      <a:lnTo>
                                        <a:pt x="2505" y="1306"/>
                                      </a:lnTo>
                                      <a:lnTo>
                                        <a:pt x="2593" y="1256"/>
                                      </a:lnTo>
                                      <a:lnTo>
                                        <a:pt x="2682" y="1201"/>
                                      </a:lnTo>
                                      <a:lnTo>
                                        <a:pt x="2773" y="1146"/>
                                      </a:lnTo>
                                      <a:lnTo>
                                        <a:pt x="2954" y="1031"/>
                                      </a:lnTo>
                                      <a:lnTo>
                                        <a:pt x="3141" y="911"/>
                                      </a:lnTo>
                                      <a:lnTo>
                                        <a:pt x="3327" y="789"/>
                                      </a:lnTo>
                                      <a:lnTo>
                                        <a:pt x="3516" y="665"/>
                                      </a:lnTo>
                                      <a:lnTo>
                                        <a:pt x="3705" y="538"/>
                                      </a:lnTo>
                                    </a:path>
                                  </a:pathLst>
                                </a:custGeom>
                                <a:noFill/>
                                <a:ln w="1980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7360" y="6818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640" y="734040"/>
                                  <a:ext cx="77400" cy="31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538">
                                      <a:moveTo>
                                        <a:pt x="88" y="0"/>
                                      </a:moveTo>
                                      <a:lnTo>
                                        <a:pt x="88" y="426"/>
                                      </a:lnTo>
                                      <a:lnTo>
                                        <a:pt x="45" y="426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88" y="0"/>
                                      </a:lnTo>
                                      <a:close/>
                                      <a:moveTo>
                                        <a:pt x="134" y="404"/>
                                      </a:moveTo>
                                      <a:lnTo>
                                        <a:pt x="67" y="538"/>
                                      </a:lnTo>
                                      <a:lnTo>
                                        <a:pt x="0" y="404"/>
                                      </a:lnTo>
                                      <a:lnTo>
                                        <a:pt x="134" y="4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cccc"/>
                                </a:solidFill>
                                <a:ln w="1440">
                                  <a:solidFill>
                                    <a:srgbClr val="33ccc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040" y="1043280"/>
                                  <a:ext cx="766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539">
                                      <a:moveTo>
                                        <a:pt x="46" y="539"/>
                                      </a:moveTo>
                                      <a:lnTo>
                                        <a:pt x="46" y="113"/>
                                      </a:lnTo>
                                      <a:lnTo>
                                        <a:pt x="91" y="113"/>
                                      </a:lnTo>
                                      <a:lnTo>
                                        <a:pt x="91" y="539"/>
                                      </a:lnTo>
                                      <a:lnTo>
                                        <a:pt x="46" y="539"/>
                                      </a:lnTo>
                                      <a:close/>
                                      <a:moveTo>
                                        <a:pt x="0" y="134"/>
                                      </a:moveTo>
                                      <a:lnTo>
                                        <a:pt x="70" y="0"/>
                                      </a:lnTo>
                                      <a:lnTo>
                                        <a:pt x="136" y="134"/>
                                      </a:lnTo>
                                      <a:lnTo>
                                        <a:pt x="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cccc"/>
                                </a:solidFill>
                                <a:ln w="1440">
                                  <a:solidFill>
                                    <a:srgbClr val="33ccc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120" y="861840"/>
                                  <a:ext cx="6804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359">
                                      <a:moveTo>
                                        <a:pt x="91" y="0"/>
                                      </a:moveTo>
                                      <a:lnTo>
                                        <a:pt x="91" y="247"/>
                                      </a:lnTo>
                                      <a:lnTo>
                                        <a:pt x="45" y="247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91" y="0"/>
                                      </a:lnTo>
                                      <a:close/>
                                      <a:moveTo>
                                        <a:pt x="136" y="225"/>
                                      </a:moveTo>
                                      <a:lnTo>
                                        <a:pt x="69" y="359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136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cccc"/>
                                </a:solidFill>
                                <a:ln w="1440">
                                  <a:solidFill>
                                    <a:srgbClr val="33ccc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0120" y="687240"/>
                                  <a:ext cx="1886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2"/>
                                        <w:bCs/>
                                        <w:sz w:val="24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pt;margin-top:4.65pt;width:190.75pt;height:159.55pt" coordorigin="150,93" coordsize="3815,3191">
                      <v:shape id="shape_0" coordsize="3705,119" path="m0,43l3604,43l3604,74l0,74l0,43xm3585,0l3705,60l3585,119l3585,0xe" fillcolor="#333333" stroked="t" o:allowincell="t" style="position:absolute;left:150;top:1682;width:3704;height:118;mso-wrap-style:none;v-text-anchor:middle">
                        <v:fill o:detectmouseclick="t" type="solid" color2="#cccccc"/>
                        <v:stroke color="#333333" weight="1440" joinstyle="round" endcap="flat"/>
                        <w10:wrap type="none"/>
                      </v:shape>
                      <v:line id="shape_0" from="312,1698" to="312,1784" stroked="t" o:allowincell="t" style="position:absolute">
                        <v:stroke color="#333333" weight="12240" joinstyle="miter" endcap="flat"/>
                        <v:fill o:detectmouseclick="t" on="false"/>
                        <w10:wrap type="none"/>
                      </v:line>
                      <v:line id="shape_0" from="312,112" to="312,3282" stroked="t" o:allowincell="t" style="position:absolute;flip:y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40,1698" to="640,1784" stroked="t" o:allowincell="t" style="position:absolute">
                        <v:stroke color="#333333" weight="12240" joinstyle="miter" endcap="flat"/>
                        <v:fill o:detectmouseclick="t" on="false"/>
                        <w10:wrap type="none"/>
                      </v:line>
                      <v:line id="shape_0" from="640,112" to="640,3282" stroked="t" o:allowincell="t" style="position:absolute;flip:y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7,1698" to="967,1784" stroked="t" o:allowincell="t" style="position:absolute">
                        <v:stroke color="#333333" weight="12240" joinstyle="miter" endcap="flat"/>
                        <v:fill o:detectmouseclick="t" on="false"/>
                        <w10:wrap type="none"/>
                      </v:line>
                      <v:line id="shape_0" from="967,112" to="967,3282" stroked="t" o:allowincell="t" style="position:absolute;flip:y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297,1698" to="1297,1784" stroked="t" o:allowincell="t" style="position:absolute">
                        <v:stroke color="#333333" weight="12240" joinstyle="miter" endcap="flat"/>
                        <v:fill o:detectmouseclick="t" on="false"/>
                        <w10:wrap type="none"/>
                      </v:line>
                      <v:line id="shape_0" from="1297,112" to="1297,3282" stroked="t" o:allowincell="t" style="position:absolute;flip:y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625,1698" to="1625,1784" stroked="t" o:allowincell="t" style="position:absolute">
                        <v:stroke color="#333333" weight="12240" joinstyle="miter" endcap="flat"/>
                        <v:fill o:detectmouseclick="t" on="false"/>
                        <w10:wrap type="none"/>
                      </v:line>
                      <v:line id="shape_0" from="1625,112" to="1625,3282" stroked="t" o:allowincell="t" style="position:absolute;flip:y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953,1698" to="1953,1784" stroked="t" o:allowincell="t" style="position:absolute">
                        <v:stroke color="#333333" weight="12240" joinstyle="miter" endcap="flat"/>
                        <v:fill o:detectmouseclick="t" on="false"/>
                        <w10:wrap type="none"/>
                      </v:line>
                      <v:line id="shape_0" from="1953,112" to="1953,3282" stroked="t" o:allowincell="t" style="position:absolute;flip:y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80,1698" to="2280,1784" stroked="t" o:allowincell="t" style="position:absolute">
                        <v:stroke color="#333333" weight="12240" joinstyle="miter" endcap="flat"/>
                        <v:fill o:detectmouseclick="t" on="false"/>
                        <w10:wrap type="none"/>
                      </v:line>
                      <v:line id="shape_0" from="2280,112" to="2280,3282" stroked="t" o:allowincell="t" style="position:absolute;flip:y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07,1698" to="2607,1784" stroked="t" o:allowincell="t" style="position:absolute">
                        <v:stroke color="#333333" weight="12240" joinstyle="miter" endcap="flat"/>
                        <v:fill o:detectmouseclick="t" on="false"/>
                        <w10:wrap type="none"/>
                      </v:line>
                      <v:line id="shape_0" from="2607,112" to="2607,3282" stroked="t" o:allowincell="t" style="position:absolute;flip:y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935,1698" to="2935,1784" stroked="t" o:allowincell="t" style="position:absolute">
                        <v:stroke color="#333333" weight="12240" joinstyle="miter" endcap="flat"/>
                        <v:fill o:detectmouseclick="t" on="false"/>
                        <w10:wrap type="none"/>
                      </v:line>
                      <v:line id="shape_0" from="2935,112" to="2935,3282" stroked="t" o:allowincell="t" style="position:absolute;flip:y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264,1698" to="3264,1784" stroked="t" o:allowincell="t" style="position:absolute">
                        <v:stroke color="#333333" weight="12240" joinstyle="miter" endcap="flat"/>
                        <v:fill o:detectmouseclick="t" on="false"/>
                        <w10:wrap type="none"/>
                      </v:line>
                      <v:line id="shape_0" from="3264,112" to="3264,3282" stroked="t" o:allowincell="t" style="position:absolute;flip:y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592,1698" to="3592,1784" stroked="t" o:allowincell="t" style="position:absolute">
                        <v:stroke color="#333333" weight="12240" joinstyle="miter" endcap="flat"/>
                        <v:fill o:detectmouseclick="t" on="false"/>
                        <w10:wrap type="none"/>
                      </v:line>
                      <v:line id="shape_0" from="3592,112" to="3592,3282" stroked="t" o:allowincell="t" style="position:absolute;flip:y">
                        <v:stroke color="#333333" weight="3240" joinstyle="miter" endcap="flat"/>
                        <v:fill o:detectmouseclick="t" on="false"/>
                        <w10:wrap type="none"/>
                      </v:line>
                      <v:shape id="shape_0" coordsize="120,3171" path="m46,3171l46,100l74,100l74,3171l46,3171xm0,119l60,0l120,119l0,119xe" fillcolor="#333333" stroked="t" o:allowincell="t" style="position:absolute;left:1892;top:113;width:119;height:3170;mso-wrap-style:none;v-text-anchor:middle">
                        <v:fill o:detectmouseclick="t" type="solid" color2="#cccccc"/>
                        <v:stroke color="#333333" weight="1440" joinstyle="round" endcap="flat"/>
                        <w10:wrap type="none"/>
                      </v:shape>
                      <v:line id="shape_0" from="1902,3143" to="2001,3143" stroked="t" o:allowincell="t" style="position:absolute">
                        <v:stroke color="#333333" weight="12240" joinstyle="miter" endcap="flat"/>
                        <v:fill o:detectmouseclick="t" on="false"/>
                        <w10:wrap type="none"/>
                      </v:line>
                      <v:line id="shape_0" from="150,3143" to="3854,3143" stroked="t" o:allowincell="t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902,2863" to="2001,2863" stroked="t" o:allowincell="t" style="position:absolute">
                        <v:stroke color="#333333" weight="12240" joinstyle="miter" endcap="flat"/>
                        <v:fill o:detectmouseclick="t" on="false"/>
                        <w10:wrap type="none"/>
                      </v:line>
                      <v:line id="shape_0" from="150,2863" to="3854,2863" stroked="t" o:allowincell="t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902,2583" to="2001,2583" stroked="t" o:allowincell="t" style="position:absolute">
                        <v:stroke color="#333333" weight="12240" joinstyle="miter" endcap="flat"/>
                        <v:fill o:detectmouseclick="t" on="false"/>
                        <w10:wrap type="none"/>
                      </v:line>
                      <v:line id="shape_0" from="150,2583" to="3854,2583" stroked="t" o:allowincell="t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902,2304" to="2001,2304" stroked="t" o:allowincell="t" style="position:absolute">
                        <v:stroke color="#333333" weight="12240" joinstyle="miter" endcap="flat"/>
                        <v:fill o:detectmouseclick="t" on="false"/>
                        <w10:wrap type="none"/>
                      </v:line>
                      <v:line id="shape_0" from="150,2304" to="3854,2304" stroked="t" o:allowincell="t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902,2021" to="2001,2021" stroked="t" o:allowincell="t" style="position:absolute">
                        <v:stroke color="#333333" weight="12240" joinstyle="miter" endcap="flat"/>
                        <v:fill o:detectmouseclick="t" on="false"/>
                        <w10:wrap type="none"/>
                      </v:line>
                      <v:line id="shape_0" from="150,2021" to="3854,2021" stroked="t" o:allowincell="t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902,1742" to="2001,1742" stroked="t" o:allowincell="t" style="position:absolute">
                        <v:stroke color="#333333" weight="12240" joinstyle="miter" endcap="flat"/>
                        <v:fill o:detectmouseclick="t" on="false"/>
                        <w10:wrap type="none"/>
                      </v:line>
                      <v:line id="shape_0" from="150,1742" to="3854,1742" stroked="t" o:allowincell="t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902,1462" to="2001,1462" stroked="t" o:allowincell="t" style="position:absolute">
                        <v:stroke color="#333333" weight="12240" joinstyle="miter" endcap="flat"/>
                        <v:fill o:detectmouseclick="t" on="false"/>
                        <w10:wrap type="none"/>
                      </v:line>
                      <v:line id="shape_0" from="150,1462" to="3854,1462" stroked="t" o:allowincell="t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902,1179" to="2001,1179" stroked="t" o:allowincell="t" style="position:absolute">
                        <v:stroke color="#333333" weight="12240" joinstyle="miter" endcap="flat"/>
                        <v:fill o:detectmouseclick="t" on="false"/>
                        <w10:wrap type="none"/>
                      </v:line>
                      <v:line id="shape_0" from="150,1179" to="3854,1179" stroked="t" o:allowincell="t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902,900" to="2001,900" stroked="t" o:allowincell="t" style="position:absolute">
                        <v:stroke color="#333333" weight="12240" joinstyle="miter" endcap="flat"/>
                        <v:fill o:detectmouseclick="t" on="false"/>
                        <w10:wrap type="none"/>
                      </v:line>
                      <v:line id="shape_0" from="150,900" to="3854,900" stroked="t" o:allowincell="t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902,617" to="2001,617" stroked="t" o:allowincell="t" style="position:absolute">
                        <v:stroke color="#333333" weight="12240" joinstyle="miter" endcap="flat"/>
                        <v:fill o:detectmouseclick="t" on="false"/>
                        <w10:wrap type="none"/>
                      </v:line>
                      <v:line id="shape_0" from="150,617" to="3854,617" stroked="t" o:allowincell="t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902,337" to="2001,337" stroked="t" o:allowincell="t" style="position:absolute">
                        <v:stroke color="#333333" weight="12240" joinstyle="miter" endcap="flat"/>
                        <v:fill o:detectmouseclick="t" on="false"/>
                        <w10:wrap type="none"/>
                      </v:line>
                      <v:line id="shape_0" from="150,337" to="3854,337" stroked="t" o:allowincell="t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shape id="shape_0" coordsize="3707,2524" path="m0,1979l43,1785l88,1593l134,1405l157,1314l179,1223l203,1134l227,1046l251,960l275,878l299,797l322,718l346,644l373,572l397,503l423,438l449,376l475,319l504,264l530,216l559,170l588,130l616,96l645,65l676,41l707,22l738,8l769,0l803,0l820,3l836,5l853,10l870,20l887,32l903,46l922,65l939,84l958,108l977,134l994,163l1013,192l1032,225l1052,261l1071,297l1090,335l1111,376l1130,419l1150,462l1171,508l1212,603l1252,704l1293,809l1336,914l1377,1024l1420,1137l1463,1249l1549,1474l1592,1584l1637,1694l1680,1799l1723,1900l1766,1995l1809,2086l1831,2129l1852,2170l1876,2211l1898,2249l1919,2285l1941,2318l1960,2349l1981,2378l2003,2404l2024,2428l2046,2450l2067,2469l2089,2486l2108,2500l2130,2510l2151,2517l2170,2522l2192,2524l2213,2524l2235,2519l2256,2514l2278,2510l2299,2500l2321,2488l2345,2476l2366,2462l2390,2445l2412,2426l2436,2407l2457,2385l2505,2337l2550,2285l2598,2225l2644,2163l2691,2096l2737,2026l2782,1952l2830,1876l2875,1799l2964,1639l3050,1479l3093,1400l3134,1321l3174,1244l3212,1170l3248,1101l3284,1031l3320,967l3351,907l3382,852l3413,804l3425,780l3440,759l3451,740l3466,723l3487,689l3511,661l3530,632l3549,603l3569,579l3583,555l3600,536l3612,515l3626,498l3638,481l3647,464l3657,453l3664,438l3674,429l3679,417l3686,409l3690,400l3695,395l3698,388l3700,383l3702,378l3705,376l3707,371l3707,369l3707,366l3707,364l3705,364l3705,364e" stroked="t" o:allowincell="t" style="position:absolute;left:150;top:93;width:3706;height:2523;mso-wrap-style:none;v-text-anchor:middle">
                        <v:fill o:detectmouseclick="t" on="false"/>
                        <v:stroke color="red" weight="1980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712;top:636;width:25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3;top:302;width:61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705,1801" path="m0,0l43,160l86,318l131,473l177,627l224,775l251,847l277,918l303,988l332,1055l361,1119l392,1184l423,1244l454,1301l487,1358l523,1411l559,1461l597,1509l638,1555l679,1595l722,1634l765,1667l812,1698l860,1727l910,1748l963,1767l1018,1784l1075,1794l1133,1801l1195,1801l1257,1799l1324,1794l1391,1782l1460,1770l1532,1751l1604,1729l1678,1705l1754,1677l1833,1648l1912,1614l1993,1576l2075,1538l2158,1495l2244,1452l2328,1406l2416,1356l2505,1306l2593,1256l2682,1201l2773,1146l2954,1031l3141,911l3327,789l3516,665l3705,538e" stroked="t" o:allowincell="t" style="position:absolute;left:150;top:517;width:3704;height:1800;mso-wrap-style:none;v-text-anchor:middle">
                        <v:fill o:detectmouseclick="t" on="false"/>
                        <v:stroke color="blue" weight="19800" joinstyle="round" endcap="flat"/>
                        <w10:wrap type="none"/>
                      </v:shape>
                      <v:shape id="shape_0" stroked="f" o:allowincell="t" style="position:absolute;left:3878;top:1167;width:61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4,538" path="m88,0l88,426l45,426l45,0l88,0xm134,404l67,538l0,404l134,404xe" fillcolor="#33cccc" stroked="t" o:allowincell="t" style="position:absolute;left:291;top:1249;width:121;height:497;mso-wrap-style:none;v-text-anchor:middle">
                        <v:fill o:detectmouseclick="t" type="solid" color2="#cc3333"/>
                        <v:stroke color="#33cccc" weight="1440" joinstyle="round" endcap="flat"/>
                        <w10:wrap type="none"/>
                      </v:shape>
                      <v:shape id="shape_0" coordsize="136,539" path="m46,539l46,113l91,113l91,539l46,539xm0,134l70,0l136,134l0,134xe" fillcolor="#33cccc" stroked="t" o:allowincell="t" style="position:absolute;left:1887;top:1736;width:120;height:428;mso-wrap-style:none;v-text-anchor:middle">
                        <v:fill o:detectmouseclick="t" type="solid" color2="#cc3333"/>
                        <v:stroke color="#33cccc" weight="1440" joinstyle="round" endcap="flat"/>
                        <w10:wrap type="none"/>
                      </v:shape>
                      <v:shape id="shape_0" coordsize="136,359" path="m91,0l91,247l45,247l45,0l91,0xm136,225l69,359l0,225l136,225xe" fillcolor="#33cccc" stroked="t" o:allowincell="t" style="position:absolute;left:3207;top:1450;width:106;height:296;mso-wrap-style:none;v-text-anchor:middle">
                        <v:fill o:detectmouseclick="t" type="solid" color2="#cc3333"/>
                        <v:stroke color="#33cccc" weight="1440" joinstyle="round" endcap="flat"/>
                        <w10:wrap type="none"/>
                      </v:shape>
                      <v:shape id="shape_0" stroked="f" o:allowincell="t" style="position:absolute;left:3646;top:1175;width:29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bCs/>
                                  <w:sz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59055</wp:posOffset>
                      </wp:positionV>
                      <wp:extent cx="2395855" cy="2018030"/>
                      <wp:effectExtent l="9525" t="9525" r="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5800" cy="2018160"/>
                                <a:chOff x="0" y="0"/>
                                <a:chExt cx="2395800" cy="201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07160" y="153720"/>
                                  <a:ext cx="160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7160" y="516960"/>
                                  <a:ext cx="1886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2"/>
                                        <w:bCs/>
                                        <w:sz w:val="24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97560"/>
                                  <a:ext cx="23626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1" h="120">
                                      <a:moveTo>
                                        <a:pt x="0" y="45"/>
                                      </a:moveTo>
                                      <a:lnTo>
                                        <a:pt x="3621" y="45"/>
                                      </a:lnTo>
                                      <a:lnTo>
                                        <a:pt x="3621" y="7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  <a:moveTo>
                                        <a:pt x="3600" y="0"/>
                                      </a:moveTo>
                                      <a:lnTo>
                                        <a:pt x="3721" y="60"/>
                                      </a:lnTo>
                                      <a:lnTo>
                                        <a:pt x="3600" y="120"/>
                                      </a:lnTo>
                                      <a:lnTo>
                                        <a:pt x="3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1440">
                                  <a:solidFill>
                                    <a:srgbClr val="333333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10090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40" y="0"/>
                                  <a:ext cx="0" cy="201744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10090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560" y="0"/>
                                  <a:ext cx="0" cy="201744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10090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2720" y="0"/>
                                  <a:ext cx="0" cy="201744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10090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1520" y="0"/>
                                  <a:ext cx="0" cy="201744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0320" y="10090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0320" y="0"/>
                                  <a:ext cx="0" cy="201744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840" y="10090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9840" y="0"/>
                                  <a:ext cx="0" cy="201744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9000" y="10090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9000" y="0"/>
                                  <a:ext cx="0" cy="201744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7800" y="10090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7800" y="0"/>
                                  <a:ext cx="0" cy="201744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6600" y="10090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6600" y="0"/>
                                  <a:ext cx="0" cy="201744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6120" y="10090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6120" y="0"/>
                                  <a:ext cx="0" cy="201744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0" y="10090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6000" y="0"/>
                                  <a:ext cx="0" cy="201744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040" y="720"/>
                                  <a:ext cx="76320" cy="201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3177">
                                      <a:moveTo>
                                        <a:pt x="45" y="3177"/>
                                      </a:moveTo>
                                      <a:lnTo>
                                        <a:pt x="45" y="100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75" y="3177"/>
                                      </a:lnTo>
                                      <a:lnTo>
                                        <a:pt x="45" y="3177"/>
                                      </a:lnTo>
                                      <a:close/>
                                      <a:moveTo>
                                        <a:pt x="0" y="12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1440">
                                  <a:solidFill>
                                    <a:srgbClr val="333333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192852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8520"/>
                                  <a:ext cx="236268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174960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9600"/>
                                  <a:ext cx="236268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157176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71760"/>
                                  <a:ext cx="236268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139320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3200"/>
                                  <a:ext cx="236268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121464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4640"/>
                                  <a:ext cx="236268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103572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5720"/>
                                  <a:ext cx="236268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85788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7880"/>
                                  <a:ext cx="236268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67896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8960"/>
                                  <a:ext cx="236268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50040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0"/>
                                  <a:ext cx="236268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32184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1840"/>
                                  <a:ext cx="236268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14292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236268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286000" cy="18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0" h="2875">
                                      <a:moveTo>
                                        <a:pt x="0" y="1078"/>
                                      </a:moveTo>
                                      <a:cubicBezTo>
                                        <a:pt x="420" y="1977"/>
                                        <a:pt x="840" y="2875"/>
                                        <a:pt x="1440" y="2695"/>
                                      </a:cubicBezTo>
                                      <a:cubicBezTo>
                                        <a:pt x="2040" y="2516"/>
                                        <a:pt x="2820" y="1258"/>
                                        <a:pt x="3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6480"/>
                                  <a:ext cx="2362680" cy="912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1026720"/>
                                  <a:ext cx="7164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360">
                                      <a:moveTo>
                                        <a:pt x="45" y="360"/>
                                      </a:moveTo>
                                      <a:lnTo>
                                        <a:pt x="45" y="112"/>
                                      </a:lnTo>
                                      <a:lnTo>
                                        <a:pt x="90" y="112"/>
                                      </a:lnTo>
                                      <a:lnTo>
                                        <a:pt x="90" y="360"/>
                                      </a:lnTo>
                                      <a:lnTo>
                                        <a:pt x="45" y="360"/>
                                      </a:lnTo>
                                      <a:close/>
                                      <a:moveTo>
                                        <a:pt x="0" y="135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cccc"/>
                                </a:solidFill>
                                <a:ln w="1440">
                                  <a:solidFill>
                                    <a:srgbClr val="33cccc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4640" y="642600"/>
                                  <a:ext cx="69840" cy="39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719">
                                      <a:moveTo>
                                        <a:pt x="75" y="0"/>
                                      </a:moveTo>
                                      <a:lnTo>
                                        <a:pt x="75" y="619"/>
                                      </a:lnTo>
                                      <a:lnTo>
                                        <a:pt x="45" y="619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  <a:moveTo>
                                        <a:pt x="120" y="599"/>
                                      </a:moveTo>
                                      <a:lnTo>
                                        <a:pt x="60" y="719"/>
                                      </a:lnTo>
                                      <a:lnTo>
                                        <a:pt x="0" y="599"/>
                                      </a:lnTo>
                                      <a:lnTo>
                                        <a:pt x="120" y="5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cccc"/>
                                </a:solidFill>
                                <a:ln w="1440">
                                  <a:solidFill>
                                    <a:srgbClr val="33cccc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7480" y="12060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pt;margin-top:4.65pt;width:188.65pt;height:158.9pt" coordorigin="148,93" coordsize="3773,3178">
                      <v:shape id="shape_0" stroked="f" o:allowincell="t" style="position:absolute;left:3624;top:335;width:25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4;top:907;width:29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bCs/>
                                  <w:sz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721,120" path="m0,45l3621,45l3621,75l0,75l0,45xm3600,0l3721,60l3600,120l3600,0xe" fillcolor="#333333" stroked="t" o:allowincell="t" style="position:absolute;left:148;top:1664;width:3720;height:119;mso-wrap-style:none;v-text-anchor:middle">
                        <v:fill o:detectmouseclick="t" type="solid" color2="#cccccc"/>
                        <v:stroke color="#333333" weight="1440" joinstyle="bevel" endcap="flat"/>
                        <w10:wrap type="none"/>
                      </v:shape>
                      <v:line id="shape_0" from="312,1682" to="312,1766" stroked="t" o:allowincell="t" style="position:absolute">
                        <v:stroke color="#333333" weight="12600" joinstyle="miter" endcap="flat"/>
                        <v:fill o:detectmouseclick="t" on="false"/>
                        <w10:wrap type="none"/>
                      </v:line>
                      <v:line id="shape_0" from="312,93" to="312,3269" stroked="t" o:allowincell="t" style="position:absolute;flip:y">
                        <v:stroke color="#333333" weight="3240" joinstyle="miter" endcap="round"/>
                        <v:fill o:detectmouseclick="t" on="false"/>
                        <w10:wrap type="none"/>
                      </v:line>
                      <v:line id="shape_0" from="642,1682" to="642,1766" stroked="t" o:allowincell="t" style="position:absolute">
                        <v:stroke color="#333333" weight="12600" joinstyle="miter" endcap="flat"/>
                        <v:fill o:detectmouseclick="t" on="false"/>
                        <w10:wrap type="none"/>
                      </v:line>
                      <v:line id="shape_0" from="642,93" to="642,3269" stroked="t" o:allowincell="t" style="position:absolute;flip:y">
                        <v:stroke color="#333333" weight="3240" joinstyle="miter" endcap="round"/>
                        <v:fill o:detectmouseclick="t" on="false"/>
                        <w10:wrap type="none"/>
                      </v:line>
                      <v:line id="shape_0" from="971,1682" to="971,1766" stroked="t" o:allowincell="t" style="position:absolute">
                        <v:stroke color="#333333" weight="12600" joinstyle="miter" endcap="flat"/>
                        <v:fill o:detectmouseclick="t" on="false"/>
                        <w10:wrap type="none"/>
                      </v:line>
                      <v:line id="shape_0" from="971,93" to="971,3269" stroked="t" o:allowincell="t" style="position:absolute;flip:y">
                        <v:stroke color="#333333" weight="3240" joinstyle="miter" endcap="round"/>
                        <v:fill o:detectmouseclick="t" on="false"/>
                        <w10:wrap type="none"/>
                      </v:line>
                      <v:line id="shape_0" from="1300,1682" to="1300,1766" stroked="t" o:allowincell="t" style="position:absolute">
                        <v:stroke color="#333333" weight="12600" joinstyle="miter" endcap="flat"/>
                        <v:fill o:detectmouseclick="t" on="false"/>
                        <w10:wrap type="none"/>
                      </v:line>
                      <v:line id="shape_0" from="1300,93" to="1300,3269" stroked="t" o:allowincell="t" style="position:absolute;flip:y">
                        <v:stroke color="#333333" weight="3240" joinstyle="miter" endcap="round"/>
                        <v:fill o:detectmouseclick="t" on="false"/>
                        <w10:wrap type="none"/>
                      </v:line>
                      <v:line id="shape_0" from="1629,1682" to="1629,1766" stroked="t" o:allowincell="t" style="position:absolute">
                        <v:stroke color="#333333" weight="12600" joinstyle="miter" endcap="flat"/>
                        <v:fill o:detectmouseclick="t" on="false"/>
                        <w10:wrap type="none"/>
                      </v:line>
                      <v:line id="shape_0" from="1629,93" to="1629,3269" stroked="t" o:allowincell="t" style="position:absolute;flip:y">
                        <v:stroke color="#333333" weight="3240" joinstyle="miter" endcap="round"/>
                        <v:fill o:detectmouseclick="t" on="false"/>
                        <w10:wrap type="none"/>
                      </v:line>
                      <v:line id="shape_0" from="1959,1682" to="1959,1766" stroked="t" o:allowincell="t" style="position:absolute">
                        <v:stroke color="#333333" weight="12600" joinstyle="miter" endcap="flat"/>
                        <v:fill o:detectmouseclick="t" on="false"/>
                        <w10:wrap type="none"/>
                      </v:line>
                      <v:line id="shape_0" from="1959,93" to="1959,3269" stroked="t" o:allowincell="t" style="position:absolute;flip:y">
                        <v:stroke color="#333333" weight="3240" joinstyle="miter" endcap="round"/>
                        <v:fill o:detectmouseclick="t" on="false"/>
                        <w10:wrap type="none"/>
                      </v:line>
                      <v:line id="shape_0" from="2288,1682" to="2288,1766" stroked="t" o:allowincell="t" style="position:absolute">
                        <v:stroke color="#333333" weight="12600" joinstyle="miter" endcap="flat"/>
                        <v:fill o:detectmouseclick="t" on="false"/>
                        <w10:wrap type="none"/>
                      </v:line>
                      <v:line id="shape_0" from="2288,93" to="2288,3269" stroked="t" o:allowincell="t" style="position:absolute;flip:y">
                        <v:stroke color="#333333" weight="3240" joinstyle="miter" endcap="round"/>
                        <v:fill o:detectmouseclick="t" on="false"/>
                        <w10:wrap type="none"/>
                      </v:line>
                      <v:line id="shape_0" from="2617,1682" to="2617,1766" stroked="t" o:allowincell="t" style="position:absolute">
                        <v:stroke color="#333333" weight="12600" joinstyle="miter" endcap="flat"/>
                        <v:fill o:detectmouseclick="t" on="false"/>
                        <w10:wrap type="none"/>
                      </v:line>
                      <v:line id="shape_0" from="2617,93" to="2617,3269" stroked="t" o:allowincell="t" style="position:absolute;flip:y">
                        <v:stroke color="#333333" weight="3240" joinstyle="miter" endcap="round"/>
                        <v:fill o:detectmouseclick="t" on="false"/>
                        <w10:wrap type="none"/>
                      </v:line>
                      <v:line id="shape_0" from="2946,1682" to="2946,1766" stroked="t" o:allowincell="t" style="position:absolute">
                        <v:stroke color="#333333" weight="12600" joinstyle="miter" endcap="flat"/>
                        <v:fill o:detectmouseclick="t" on="false"/>
                        <w10:wrap type="none"/>
                      </v:line>
                      <v:line id="shape_0" from="2946,93" to="2946,3269" stroked="t" o:allowincell="t" style="position:absolute;flip:y">
                        <v:stroke color="#333333" weight="3240" joinstyle="miter" endcap="round"/>
                        <v:fill o:detectmouseclick="t" on="false"/>
                        <w10:wrap type="none"/>
                      </v:line>
                      <v:line id="shape_0" from="3276,1682" to="3276,1766" stroked="t" o:allowincell="t" style="position:absolute">
                        <v:stroke color="#333333" weight="12600" joinstyle="miter" endcap="flat"/>
                        <v:fill o:detectmouseclick="t" on="false"/>
                        <w10:wrap type="none"/>
                      </v:line>
                      <v:line id="shape_0" from="3276,93" to="3276,3269" stroked="t" o:allowincell="t" style="position:absolute;flip:y">
                        <v:stroke color="#333333" weight="3240" joinstyle="miter" endcap="round"/>
                        <v:fill o:detectmouseclick="t" on="false"/>
                        <w10:wrap type="none"/>
                      </v:line>
                      <v:line id="shape_0" from="3606,1682" to="3606,1766" stroked="t" o:allowincell="t" style="position:absolute">
                        <v:stroke color="#333333" weight="12600" joinstyle="miter" endcap="flat"/>
                        <v:fill o:detectmouseclick="t" on="false"/>
                        <w10:wrap type="none"/>
                      </v:line>
                      <v:line id="shape_0" from="3606,93" to="3606,3269" stroked="t" o:allowincell="t" style="position:absolute;flip:y">
                        <v:stroke color="#333333" weight="3240" joinstyle="miter" endcap="round"/>
                        <v:fill o:detectmouseclick="t" on="false"/>
                        <w10:wrap type="none"/>
                      </v:line>
                      <v:shape id="shape_0" coordsize="120,3177" path="m45,3177l45,100l75,100l75,3177l45,3177xm0,120l60,0l120,120l0,120xe" fillcolor="#333333" stroked="t" o:allowincell="t" style="position:absolute;left:1899;top:94;width:119;height:3176;mso-wrap-style:none;v-text-anchor:middle">
                        <v:fill o:detectmouseclick="t" type="solid" color2="#cccccc"/>
                        <v:stroke color="#333333" weight="1440" joinstyle="bevel" endcap="flat"/>
                        <w10:wrap type="none"/>
                      </v:shape>
                      <v:line id="shape_0" from="1909,3130" to="2007,3130" stroked="t" o:allowincell="t" style="position:absolute">
                        <v:stroke color="#333333" weight="12600" joinstyle="miter" endcap="flat"/>
                        <v:fill o:detectmouseclick="t" on="false"/>
                        <w10:wrap type="none"/>
                      </v:line>
                      <v:line id="shape_0" from="148,3130" to="3868,3130" stroked="t" o:allowincell="t" style="position:absolute">
                        <v:stroke color="#333333" weight="3240" joinstyle="miter" endcap="round"/>
                        <v:fill o:detectmouseclick="t" on="false"/>
                        <w10:wrap type="none"/>
                      </v:line>
                      <v:line id="shape_0" from="1909,2848" to="2007,2848" stroked="t" o:allowincell="t" style="position:absolute">
                        <v:stroke color="#333333" weight="12600" joinstyle="miter" endcap="flat"/>
                        <v:fill o:detectmouseclick="t" on="false"/>
                        <w10:wrap type="none"/>
                      </v:line>
                      <v:line id="shape_0" from="148,2848" to="3868,2848" stroked="t" o:allowincell="t" style="position:absolute">
                        <v:stroke color="#333333" weight="3240" joinstyle="miter" endcap="round"/>
                        <v:fill o:detectmouseclick="t" on="false"/>
                        <w10:wrap type="none"/>
                      </v:line>
                      <v:line id="shape_0" from="1909,2568" to="2007,2568" stroked="t" o:allowincell="t" style="position:absolute">
                        <v:stroke color="#333333" weight="12600" joinstyle="miter" endcap="flat"/>
                        <v:fill o:detectmouseclick="t" on="false"/>
                        <w10:wrap type="none"/>
                      </v:line>
                      <v:line id="shape_0" from="148,2568" to="3868,2568" stroked="t" o:allowincell="t" style="position:absolute">
                        <v:stroke color="#333333" weight="3240" joinstyle="miter" endcap="round"/>
                        <v:fill o:detectmouseclick="t" on="false"/>
                        <w10:wrap type="none"/>
                      </v:line>
                      <v:line id="shape_0" from="1909,2287" to="2007,2287" stroked="t" o:allowincell="t" style="position:absolute">
                        <v:stroke color="#333333" weight="12600" joinstyle="miter" endcap="flat"/>
                        <v:fill o:detectmouseclick="t" on="false"/>
                        <w10:wrap type="none"/>
                      </v:line>
                      <v:line id="shape_0" from="148,2287" to="3868,2287" stroked="t" o:allowincell="t" style="position:absolute">
                        <v:stroke color="#333333" weight="3240" joinstyle="miter" endcap="round"/>
                        <v:fill o:detectmouseclick="t" on="false"/>
                        <w10:wrap type="none"/>
                      </v:line>
                      <v:line id="shape_0" from="1909,2006" to="2007,2006" stroked="t" o:allowincell="t" style="position:absolute">
                        <v:stroke color="#333333" weight="12600" joinstyle="miter" endcap="flat"/>
                        <v:fill o:detectmouseclick="t" on="false"/>
                        <w10:wrap type="none"/>
                      </v:line>
                      <v:line id="shape_0" from="148,2006" to="3868,2006" stroked="t" o:allowincell="t" style="position:absolute">
                        <v:stroke color="#333333" weight="3240" joinstyle="miter" endcap="round"/>
                        <v:fill o:detectmouseclick="t" on="false"/>
                        <w10:wrap type="none"/>
                      </v:line>
                      <v:line id="shape_0" from="1909,1724" to="2007,1724" stroked="t" o:allowincell="t" style="position:absolute">
                        <v:stroke color="#333333" weight="12600" joinstyle="miter" endcap="flat"/>
                        <v:fill o:detectmouseclick="t" on="false"/>
                        <w10:wrap type="none"/>
                      </v:line>
                      <v:line id="shape_0" from="148,1724" to="3868,1724" stroked="t" o:allowincell="t" style="position:absolute">
                        <v:stroke color="#333333" weight="3240" joinstyle="miter" endcap="round"/>
                        <v:fill o:detectmouseclick="t" on="false"/>
                        <w10:wrap type="none"/>
                      </v:line>
                      <v:line id="shape_0" from="1909,1444" to="2007,1444" stroked="t" o:allowincell="t" style="position:absolute">
                        <v:stroke color="#333333" weight="12600" joinstyle="miter" endcap="flat"/>
                        <v:fill o:detectmouseclick="t" on="false"/>
                        <w10:wrap type="none"/>
                      </v:line>
                      <v:line id="shape_0" from="148,1444" to="3868,1444" stroked="t" o:allowincell="t" style="position:absolute">
                        <v:stroke color="#333333" weight="3240" joinstyle="miter" endcap="round"/>
                        <v:fill o:detectmouseclick="t" on="false"/>
                        <w10:wrap type="none"/>
                      </v:line>
                      <v:line id="shape_0" from="1909,1162" to="2007,1162" stroked="t" o:allowincell="t" style="position:absolute">
                        <v:stroke color="#333333" weight="12600" joinstyle="miter" endcap="flat"/>
                        <v:fill o:detectmouseclick="t" on="false"/>
                        <w10:wrap type="none"/>
                      </v:line>
                      <v:line id="shape_0" from="148,1162" to="3868,1162" stroked="t" o:allowincell="t" style="position:absolute">
                        <v:stroke color="#333333" weight="3240" joinstyle="miter" endcap="round"/>
                        <v:fill o:detectmouseclick="t" on="false"/>
                        <w10:wrap type="none"/>
                      </v:line>
                      <v:line id="shape_0" from="1909,881" to="2007,881" stroked="t" o:allowincell="t" style="position:absolute">
                        <v:stroke color="#333333" weight="12600" joinstyle="miter" endcap="flat"/>
                        <v:fill o:detectmouseclick="t" on="false"/>
                        <w10:wrap type="none"/>
                      </v:line>
                      <v:line id="shape_0" from="148,881" to="3868,881" stroked="t" o:allowincell="t" style="position:absolute">
                        <v:stroke color="#333333" weight="3240" joinstyle="miter" endcap="round"/>
                        <v:fill o:detectmouseclick="t" on="false"/>
                        <w10:wrap type="none"/>
                      </v:line>
                      <v:line id="shape_0" from="1909,600" to="2007,600" stroked="t" o:allowincell="t" style="position:absolute">
                        <v:stroke color="#333333" weight="12600" joinstyle="miter" endcap="flat"/>
                        <v:fill o:detectmouseclick="t" on="false"/>
                        <w10:wrap type="none"/>
                      </v:line>
                      <v:line id="shape_0" from="148,600" to="3868,600" stroked="t" o:allowincell="t" style="position:absolute">
                        <v:stroke color="#333333" weight="3240" joinstyle="miter" endcap="round"/>
                        <v:fill o:detectmouseclick="t" on="false"/>
                        <w10:wrap type="none"/>
                      </v:line>
                      <v:line id="shape_0" from="1909,318" to="2007,318" stroked="t" o:allowincell="t" style="position:absolute">
                        <v:stroke color="#333333" weight="12600" joinstyle="miter" endcap="flat"/>
                        <v:fill o:detectmouseclick="t" on="false"/>
                        <w10:wrap type="none"/>
                      </v:line>
                      <v:line id="shape_0" from="148,318" to="3868,318" stroked="t" o:allowincell="t" style="position:absolute">
                        <v:stroke color="#333333" weight="3240" joinstyle="miter" endcap="round"/>
                        <v:fill o:detectmouseclick="t" on="false"/>
                        <w10:wrap type="none"/>
                      </v:line>
                      <v:shape id="shape_0" coordsize="3600,2875" path="m0,1078c420,1977,840,2875,1440,2695c2040,2516,2820,1258,3600,0e" stroked="t" o:allowincell="t" style="position:absolute;left:148;top:94;width:3599;height:2874;mso-wrap-style:none;v-text-anchor:middle">
                        <v:fill o:detectmouseclick="t" on="false"/>
                        <v:stroke color="red" weight="19080" joinstyle="round" endcap="flat"/>
                        <w10:wrap type="none"/>
                      </v:shape>
                      <v:line id="shape_0" from="148,812" to="3868,2248" stroked="t" o:allowincell="t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  <v:shape id="shape_0" coordsize="135,360" path="m45,360l45,112l90,112l90,360l45,360xm0,135l68,0l135,135l0,135xe" fillcolor="#33cccc" stroked="t" o:allowincell="t" style="position:absolute;left:556;top:1710;width:112;height:359;mso-wrap-style:none;v-text-anchor:middle">
                        <v:fill o:detectmouseclick="t" type="solid" color2="#cc3333"/>
                        <v:stroke color="#33cccc" weight="1440" joinstyle="bevel" endcap="flat"/>
                        <w10:wrap type="none"/>
                      </v:shape>
                      <v:shape id="shape_0" coordsize="120,719" path="m75,0l75,619l45,619l45,0l75,0xm120,599l60,719l0,599l120,599xe" fillcolor="#33cccc" stroked="t" o:allowincell="t" style="position:absolute;left:3053;top:1105;width:109;height:626;mso-wrap-style:none;v-text-anchor:middle">
                        <v:fill o:detectmouseclick="t" type="solid" color2="#cc3333"/>
                        <v:stroke color="#33cccc" weight="1440" joinstyle="bevel" endcap="flat"/>
                        <w10:wrap type="none"/>
                      </v:shape>
                      <v:shape id="shape_0" stroked="f" o:allowincell="t" style="position:absolute;left:3404;top:283;width:61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color w:val="0000FF"/>
          <w:sz w:val="26"/>
          <w:szCs w:val="26"/>
          <w:u w:val="single"/>
        </w:rPr>
        <w:t>II- Inéquation du 1</w:t>
      </w:r>
      <w:r>
        <w:rPr>
          <w:b/>
          <w:color w:val="0000FF"/>
          <w:sz w:val="26"/>
          <w:szCs w:val="26"/>
          <w:u w:val="single"/>
          <w:vertAlign w:val="superscript"/>
        </w:rPr>
        <w:t>er</w:t>
      </w:r>
      <w:r>
        <w:rPr>
          <w:b/>
          <w:color w:val="0000FF"/>
          <w:sz w:val="26"/>
          <w:szCs w:val="26"/>
          <w:u w:val="single"/>
        </w:rPr>
        <w:t xml:space="preserve"> degré</w:t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Résoudre une inéquation, c’est trouver l’ensemble des réels qui vérifient l’inégalité.</w:t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ropriétés : Les règles énoncées sur les égalités s’appliquent lorsqu’on résout une inéquation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xemples</w:t>
      </w:r>
      <w:r>
        <w:rPr>
          <w:color w:val="000000"/>
          <w:sz w:val="22"/>
          <w:szCs w:val="22"/>
        </w:rPr>
        <w:t> : Résoudre les inéquations suivantes :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7545</wp:posOffset>
                </wp:positionH>
                <wp:positionV relativeFrom="paragraph">
                  <wp:posOffset>41275</wp:posOffset>
                </wp:positionV>
                <wp:extent cx="152400" cy="342900"/>
                <wp:effectExtent l="5080" t="508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11520 w 86400"/>
                            <a:gd name="textAreaRight" fmla="*/ 74880 w 864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35pt;margin-top:3.25pt;width:1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8815</wp:posOffset>
                </wp:positionH>
                <wp:positionV relativeFrom="paragraph">
                  <wp:posOffset>27305</wp:posOffset>
                </wp:positionV>
                <wp:extent cx="152400" cy="342900"/>
                <wp:effectExtent l="6350" t="5080" r="571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11520 w 86400"/>
                            <a:gd name="textAreaRight" fmla="*/ 74880 w 864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2.15pt;width:1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8885</wp:posOffset>
                </wp:positionH>
                <wp:positionV relativeFrom="paragraph">
                  <wp:posOffset>173990</wp:posOffset>
                </wp:positionV>
                <wp:extent cx="152400" cy="342900"/>
                <wp:effectExtent l="5080" t="508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11520 w 86400"/>
                            <a:gd name="textAreaRight" fmla="*/ 74880 w 864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5pt;margin-top:13.7pt;width:1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1110</wp:posOffset>
                </wp:positionH>
                <wp:positionV relativeFrom="paragraph">
                  <wp:posOffset>160020</wp:posOffset>
                </wp:positionV>
                <wp:extent cx="152400" cy="342900"/>
                <wp:effectExtent l="6350" t="5080" r="571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11520 w 86400"/>
                            <a:gd name="textAreaRight" fmla="*/ 74880 w 864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pt;margin-top:12.6pt;width:1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>– 3</w:t>
      </w:r>
      <w:r>
        <w:rPr>
          <w:i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+ 5 &gt; – 2</w:t>
        <w:tab/>
        <w:tab/>
        <w:tab/>
        <w:tab/>
        <w:tab/>
        <w:tab/>
        <w:t xml:space="preserve"> &lt;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565</wp:posOffset>
                </wp:positionH>
                <wp:positionV relativeFrom="paragraph">
                  <wp:posOffset>83185</wp:posOffset>
                </wp:positionV>
                <wp:extent cx="502920" cy="1974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+ (– 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5.55pt;mso-wrap-distance-left:9.05pt;mso-wrap-distance-right:9.05pt;mso-wrap-distance-top:0pt;mso-wrap-distance-bottom:0pt;margin-top:6.55pt;mso-position-vertical-relative:text;margin-left: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+ (–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5665</wp:posOffset>
                </wp:positionH>
                <wp:positionV relativeFrom="paragraph">
                  <wp:posOffset>243840</wp:posOffset>
                </wp:positionV>
                <wp:extent cx="289560" cy="3213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×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5.3pt;mso-wrap-distance-left:9.05pt;mso-wrap-distance-right:9.05pt;mso-wrap-distance-top:0pt;mso-wrap-distance-bottom:0pt;margin-top:19.2pt;mso-position-vertical-relative:text;margin-left:26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×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9320</wp:posOffset>
                </wp:positionH>
                <wp:positionV relativeFrom="paragraph">
                  <wp:posOffset>83185</wp:posOffset>
                </wp:positionV>
                <wp:extent cx="498475" cy="1955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+ (– 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5.4pt;mso-wrap-distance-left:9.05pt;mso-wrap-distance-right:9.05pt;mso-wrap-distance-top:0pt;mso-wrap-distance-bottom:0pt;margin-top:6.55pt;mso-position-vertical-relative:text;margin-left:1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+ (–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9705</wp:posOffset>
                </wp:positionH>
                <wp:positionV relativeFrom="paragraph">
                  <wp:posOffset>215900</wp:posOffset>
                </wp:positionV>
                <wp:extent cx="289560" cy="3213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×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5.3pt;mso-wrap-distance-left:9.05pt;mso-wrap-distance-right:9.05pt;mso-wrap-distance-top:0pt;mso-wrap-distance-bottom:0pt;margin-top:17pt;mso-position-vertical-relative:text;margin-left:4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×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– 3</w:t>
      </w:r>
      <w:r>
        <w:rPr>
          <w:i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&gt; – 2 + (– 5)</w:t>
        <w:tab/>
        <w:tab/>
        <w:tab/>
        <w:tab/>
        <w:tab/>
        <w:t>– 2</w:t>
      </w:r>
      <w:r>
        <w:rPr>
          <w:i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+ 3 &lt; 5 </w:t>
      </w:r>
      <w:r>
        <w:rPr>
          <w:rFonts w:ascii="Symbol" w:hAnsi="Symbol"/>
          <w:color w:val="000000"/>
          <w:sz w:val="22"/>
          <w:szCs w:val="22"/>
        </w:rPr>
        <w:t>´</w:t>
      </w:r>
      <w:r>
        <w:rPr>
          <w:color w:val="000000"/>
          <w:sz w:val="22"/>
          <w:szCs w:val="22"/>
        </w:rPr>
        <w:t xml:space="preserve"> 3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2620</wp:posOffset>
                </wp:positionH>
                <wp:positionV relativeFrom="paragraph">
                  <wp:posOffset>69215</wp:posOffset>
                </wp:positionV>
                <wp:extent cx="152400" cy="342900"/>
                <wp:effectExtent l="5080" t="508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11520 w 86400"/>
                            <a:gd name="textAreaRight" fmla="*/ 74880 w 864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pt;margin-top:5.45pt;width:1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6755</wp:posOffset>
                </wp:positionH>
                <wp:positionV relativeFrom="paragraph">
                  <wp:posOffset>48260</wp:posOffset>
                </wp:positionV>
                <wp:extent cx="152400" cy="342900"/>
                <wp:effectExtent l="6350" t="5080" r="571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11520 w 86400"/>
                            <a:gd name="textAreaRight" fmla="*/ 74880 w 864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65pt;margin-top:3.8pt;width:1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8885</wp:posOffset>
                </wp:positionH>
                <wp:positionV relativeFrom="paragraph">
                  <wp:posOffset>91440</wp:posOffset>
                </wp:positionV>
                <wp:extent cx="152400" cy="342900"/>
                <wp:effectExtent l="5080" t="508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11520 w 86400"/>
                            <a:gd name="textAreaRight" fmla="*/ 74880 w 864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5pt;margin-top:7.2pt;width:1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1110</wp:posOffset>
                </wp:positionH>
                <wp:positionV relativeFrom="paragraph">
                  <wp:posOffset>84455</wp:posOffset>
                </wp:positionV>
                <wp:extent cx="152400" cy="342900"/>
                <wp:effectExtent l="6350" t="5080" r="571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11520 w 86400"/>
                            <a:gd name="textAreaRight" fmla="*/ 74880 w 864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pt;margin-top:6.65pt;width:1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>– 3</w:t>
      </w:r>
      <w:r>
        <w:rPr>
          <w:i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&gt; – 7</w:t>
        <w:tab/>
        <w:tab/>
        <w:tab/>
        <w:tab/>
        <w:tab/>
        <w:tab/>
        <w:t>– 2</w:t>
      </w:r>
      <w:r>
        <w:rPr>
          <w:i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&lt; 15 + (– 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0</wp:posOffset>
                </wp:positionH>
                <wp:positionV relativeFrom="paragraph">
                  <wp:posOffset>132080</wp:posOffset>
                </wp:positionV>
                <wp:extent cx="414655" cy="1955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÷ (– 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5.4pt;mso-wrap-distance-left:9.05pt;mso-wrap-distance-right:9.05pt;mso-wrap-distance-top:0pt;mso-wrap-distance-bottom:0pt;margin-top:10.4pt;mso-position-vertical-relative:text;margin-left: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÷ (–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8025</wp:posOffset>
                </wp:positionH>
                <wp:positionV relativeFrom="paragraph">
                  <wp:posOffset>140335</wp:posOffset>
                </wp:positionV>
                <wp:extent cx="463550" cy="2444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+ ( –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9.25pt;mso-wrap-distance-left:9.05pt;mso-wrap-distance-right:9.05pt;mso-wrap-distance-top:0pt;mso-wrap-distance-bottom:0pt;margin-top:11.05pt;mso-position-vertical-relative:text;margin-left:2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+ ( –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6305</wp:posOffset>
                </wp:positionH>
                <wp:positionV relativeFrom="paragraph">
                  <wp:posOffset>83185</wp:posOffset>
                </wp:positionV>
                <wp:extent cx="414655" cy="1955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÷ (– 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5.4pt;mso-wrap-distance-left:9.05pt;mso-wrap-distance-right:9.05pt;mso-wrap-distance-top:0pt;mso-wrap-distance-bottom:0pt;margin-top:6.55pt;mso-position-vertical-relative:text;margin-left:1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÷ (–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8600</wp:posOffset>
                </wp:positionH>
                <wp:positionV relativeFrom="paragraph">
                  <wp:posOffset>147320</wp:posOffset>
                </wp:positionV>
                <wp:extent cx="463550" cy="2444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+ ( –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9.25pt;mso-wrap-distance-left:9.05pt;mso-wrap-distance-right:9.05pt;mso-wrap-distance-top:0pt;mso-wrap-distance-bottom:0pt;margin-top:11.6pt;mso-position-vertical-relative:text;margin-left:4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+ ( –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4915</wp:posOffset>
                </wp:positionH>
                <wp:positionV relativeFrom="paragraph">
                  <wp:posOffset>248920</wp:posOffset>
                </wp:positionV>
                <wp:extent cx="152400" cy="342900"/>
                <wp:effectExtent l="5080" t="508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11520 w 86400"/>
                            <a:gd name="textAreaRight" fmla="*/ 74880 w 864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45pt;margin-top:19.6pt;width:1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5080</wp:posOffset>
                </wp:positionH>
                <wp:positionV relativeFrom="paragraph">
                  <wp:posOffset>220980</wp:posOffset>
                </wp:positionV>
                <wp:extent cx="152400" cy="342900"/>
                <wp:effectExtent l="6350" t="5080" r="571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11520 w 86400"/>
                            <a:gd name="textAreaRight" fmla="*/ 74880 w 864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4pt;margin-top:17.4pt;width:1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>x</w:t>
      </w:r>
      <w:r>
        <w:rPr>
          <w:color w:val="000000"/>
          <w:sz w:val="22"/>
          <w:szCs w:val="22"/>
        </w:rPr>
        <w:t xml:space="preserve"> &lt; </w:t>
        <w:tab/>
        <w:tab/>
        <w:tab/>
        <w:tab/>
        <w:tab/>
        <w:tab/>
        <w:tab/>
        <w:t>– 2</w:t>
      </w:r>
      <w:r>
        <w:rPr>
          <w:i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&lt;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1995</wp:posOffset>
                </wp:positionH>
                <wp:positionV relativeFrom="paragraph">
                  <wp:posOffset>311785</wp:posOffset>
                </wp:positionV>
                <wp:extent cx="414655" cy="1955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÷ (– 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5.4pt;mso-wrap-distance-left:9.05pt;mso-wrap-distance-right:9.05pt;mso-wrap-distance-top:0pt;mso-wrap-distance-bottom:0pt;margin-top:24.55pt;mso-position-vertical-relative:text;margin-left:2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÷ (–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6540</wp:posOffset>
                </wp:positionH>
                <wp:positionV relativeFrom="paragraph">
                  <wp:posOffset>283845</wp:posOffset>
                </wp:positionV>
                <wp:extent cx="414655" cy="1955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÷ (– 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5.4pt;mso-wrap-distance-left:9.05pt;mso-wrap-distance-right:9.05pt;mso-wrap-distance-top:0pt;mso-wrap-distance-bottom:0pt;margin-top:22.35pt;mso-position-vertical-relative:text;margin-left:4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÷ (–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La solution de l’inéquation est : ] – </w:t>
      </w:r>
      <w:r>
        <w:rPr>
          <w:rFonts w:ascii="Symbol" w:hAnsi="Symbol"/>
          <w:color w:val="000000"/>
          <w:sz w:val="22"/>
          <w:szCs w:val="22"/>
          <w:lang w:val="en-US" w:eastAsia="en-US"/>
        </w:rPr>
        <w:t>¥</w:t>
      </w:r>
      <w:r>
        <w:rPr>
          <w:color w:val="000000"/>
          <w:sz w:val="22"/>
          <w:szCs w:val="22"/>
          <w:lang w:val="en-US" w:eastAsia="en-US"/>
        </w:rPr>
        <w:t> ;  [</w:t>
      </w:r>
      <w:r>
        <w:rPr>
          <w:color w:val="000000"/>
          <w:sz w:val="22"/>
          <w:szCs w:val="22"/>
        </w:rPr>
        <w:tab/>
        <w:tab/>
        <w:tab/>
        <w:tab/>
      </w:r>
      <w:r>
        <w:rPr>
          <w:i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&gt;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x &gt; – 6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  <w:lang w:val="en-US" w:eastAsia="en-US"/>
        </w:rPr>
        <w:t xml:space="preserve">La solution de l’inéquation est : ] – 6 ; + </w:t>
      </w:r>
      <w:r>
        <w:rPr>
          <w:rFonts w:ascii="Symbol" w:hAnsi="Symbol"/>
          <w:color w:val="000000"/>
          <w:sz w:val="22"/>
          <w:szCs w:val="22"/>
          <w:lang w:val="en-US" w:eastAsia="en-US"/>
        </w:rPr>
        <w:t>¥</w:t>
      </w:r>
      <w:r>
        <w:rPr>
          <w:color w:val="000000"/>
          <w:sz w:val="22"/>
          <w:szCs w:val="22"/>
          <w:lang w:val="en-US" w:eastAsia="en-US"/>
        </w:rPr>
        <w:t> [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8475</wp:posOffset>
                </wp:positionH>
                <wp:positionV relativeFrom="paragraph">
                  <wp:posOffset>57150</wp:posOffset>
                </wp:positionV>
                <wp:extent cx="3212465" cy="20688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2640" cy="2068920"/>
                          <a:chOff x="0" y="0"/>
                          <a:chExt cx="3212640" cy="206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12640" cy="206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360" y="1369080"/>
                            <a:ext cx="30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362240"/>
                            <a:ext cx="1676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5pt;margin-top:4.5pt;width:252.95pt;height:162.9pt" coordorigin="4785,90" coordsize="5059,32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85;top:90;width:5058;height:325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5126,2246" to="5605,2246" stroked="t" o:allowincell="f" style="position:absolute">
                  <v:stroke color="#339966" weight="28440" joinstyle="miter" endcap="flat"/>
                  <v:fill o:detectmouseclick="t" on="false"/>
                  <w10:wrap type="none"/>
                </v:line>
                <v:line id="shape_0" from="6545,2235" to="9184,2235" stroked="t" o:allowincell="f" style="position:absolute">
                  <v:stroke color="#33996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Résolution graph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69610</wp:posOffset>
                </wp:positionH>
                <wp:positionV relativeFrom="paragraph">
                  <wp:posOffset>22225</wp:posOffset>
                </wp:positionV>
                <wp:extent cx="216535" cy="1816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4.3pt;mso-wrap-distance-left:9.05pt;mso-wrap-distance-right:9.05pt;mso-wrap-distance-top:0pt;mso-wrap-distance-bottom:0pt;margin-top:1.75pt;mso-position-vertical-relative:text;margin-left:45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C</w:t>
                      </w:r>
                      <w:r>
                        <w:rPr>
                          <w:i/>
                          <w:color w:val="FF0000"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22010</wp:posOffset>
                </wp:positionH>
                <wp:positionV relativeFrom="paragraph">
                  <wp:posOffset>174625</wp:posOffset>
                </wp:positionV>
                <wp:extent cx="216535" cy="1816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4.3pt;mso-wrap-distance-left:9.05pt;mso-wrap-distance-right:9.05pt;mso-wrap-distance-top:0pt;mso-wrap-distance-bottom:0pt;margin-top:13.75pt;mso-position-vertical-relative:text;margin-left:46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C</w:t>
                      </w:r>
                      <w:r>
                        <w:rPr>
                          <w:i/>
                          <w:color w:val="FF0000"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Les solutions de l’inéquation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sont les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bscisses des points de C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 xml:space="preserve"> situés en dessous de 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65190</wp:posOffset>
                </wp:positionH>
                <wp:positionV relativeFrom="paragraph">
                  <wp:posOffset>120650</wp:posOffset>
                </wp:positionV>
                <wp:extent cx="237490" cy="16065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2.65pt;mso-wrap-distance-left:9.05pt;mso-wrap-distance-right:9.05pt;mso-wrap-distance-top:0pt;mso-wrap-distance-bottom:0pt;margin-top:9.5pt;mso-position-vertical-relative:text;margin-left:469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7780</wp:posOffset>
                </wp:positionH>
                <wp:positionV relativeFrom="paragraph">
                  <wp:posOffset>190500</wp:posOffset>
                </wp:positionV>
                <wp:extent cx="104775" cy="11874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9.35pt;mso-wrap-distance-left:9.05pt;mso-wrap-distance-right:9.05pt;mso-wrap-distance-top:0pt;mso-wrap-distance-bottom:0pt;margin-top:15pt;mso-position-vertical-relative:text;margin-left:30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oite d.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6265</wp:posOffset>
                </wp:positionH>
                <wp:positionV relativeFrom="paragraph">
                  <wp:posOffset>120650</wp:posOffset>
                </wp:positionV>
                <wp:extent cx="195580" cy="14668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1.55pt;mso-wrap-distance-left:9.05pt;mso-wrap-distance-right:9.05pt;mso-wrap-distance-top:0pt;mso-wrap-distance-bottom:0pt;margin-top:9.5pt;mso-position-vertical-relative:text;margin-left:24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s l’exemple ci-contre, l’ensemble des solu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6825</wp:posOffset>
                </wp:positionH>
                <wp:positionV relativeFrom="paragraph">
                  <wp:posOffset>88900</wp:posOffset>
                </wp:positionV>
                <wp:extent cx="146685" cy="20256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5.95pt;mso-wrap-distance-left:9.05pt;mso-wrap-distance-right:9.05pt;mso-wrap-distance-top:0pt;mso-wrap-distance-bottom:0pt;margin-top:7pt;mso-position-vertical-relative:text;margin-left:29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1300</wp:posOffset>
                </wp:positionH>
                <wp:positionV relativeFrom="paragraph">
                  <wp:posOffset>102870</wp:posOffset>
                </wp:positionV>
                <wp:extent cx="251460" cy="14668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5pt;mso-wrap-distance-left:9.05pt;mso-wrap-distance-right:9.05pt;mso-wrap-distance-top:0pt;mso-wrap-distance-bottom:0pt;margin-top:8.1pt;mso-position-vertical-relative:text;margin-left:31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55640</wp:posOffset>
                </wp:positionH>
                <wp:positionV relativeFrom="paragraph">
                  <wp:posOffset>109855</wp:posOffset>
                </wp:positionV>
                <wp:extent cx="195580" cy="14668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1.55pt;mso-wrap-distance-left:9.05pt;mso-wrap-distance-right:9.05pt;mso-wrap-distance-top:0pt;mso-wrap-distance-bottom:0pt;margin-top:8.65pt;mso-position-vertical-relative:text;margin-left:45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8530</wp:posOffset>
                </wp:positionH>
                <wp:positionV relativeFrom="paragraph">
                  <wp:posOffset>102870</wp:posOffset>
                </wp:positionV>
                <wp:extent cx="195580" cy="14668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1.55pt;mso-wrap-distance-left:9.05pt;mso-wrap-distance-right:9.05pt;mso-wrap-distance-top:0pt;mso-wrap-distance-bottom:0pt;margin-top:8.1pt;mso-position-vertical-relative:text;margin-left:27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6415</wp:posOffset>
                </wp:positionH>
                <wp:positionV relativeFrom="paragraph">
                  <wp:posOffset>95885</wp:posOffset>
                </wp:positionV>
                <wp:extent cx="195580" cy="14668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1.55pt;mso-wrap-distance-left:9.05pt;mso-wrap-distance-right:9.05pt;mso-wrap-distance-top:0pt;mso-wrap-distance-bottom:0pt;margin-top:7.55pt;mso-position-vertical-relative:text;margin-left:24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st :</w:t>
        <w:tab/>
        <w:t>S = [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 ;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] </w:t>
      </w:r>
      <w:r>
        <w:rPr>
          <w:rFonts w:ascii="Symbol" w:hAnsi="Symbol"/>
          <w:sz w:val="22"/>
          <w:szCs w:val="22"/>
        </w:rPr>
        <w:t>È</w:t>
      </w:r>
      <w:r>
        <w:rPr>
          <w:sz w:val="22"/>
          <w:szCs w:val="22"/>
        </w:rPr>
        <w:t xml:space="preserve"> [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 ;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]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709" w:top="1418" w:footer="8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sz w:val="16"/>
        <w:szCs w:val="16"/>
      </w:rPr>
      <w:tab/>
      <w:t>Maths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sz w:val="16"/>
        <w:szCs w:val="16"/>
      </w:rPr>
      <w:t>Ph. Georges</w:t>
      <w:tab/>
      <w:t>Maths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986" w:leader="none"/>
      </w:tabs>
      <w:rPr/>
    </w:pPr>
    <w:r>
      <w:rPr>
        <w:sz w:val="20"/>
        <w:szCs w:val="20"/>
      </w:rPr>
      <w:t>1ère Bac Pro</w:t>
      <w:tab/>
      <w:tab/>
      <w:t>date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1:19:00Z</dcterms:created>
  <dc:creator>www.physiquemaths.fr</dc:creator>
  <dc:description/>
  <cp:keywords/>
  <dc:language>en-US</dc:language>
  <cp:lastModifiedBy>Moi</cp:lastModifiedBy>
  <cp:lastPrinted>2009-10-11T22:19:00Z</cp:lastPrinted>
  <dcterms:modified xsi:type="dcterms:W3CDTF">2014-01-20T12:56:00Z</dcterms:modified>
  <cp:revision>5</cp:revision>
  <dc:subject/>
  <dc:title/>
</cp:coreProperties>
</file>